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級別標準職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795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的な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事の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副士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任又は主任主事の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士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査補の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司令補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査の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司令補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係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副主幹の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司令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長補佐及び副署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幹の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司令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長及び消防署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揮隊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副参事の職務</w:t>
            </w:r>
          </w:p>
        </w:tc>
      </w:tr>
      <w:tr>
        <w:trPr/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正監及び消防監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防長、次長及び参事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8:00Z</dcterms:created>
  <dc:creator>(株)ぎょうせい</dc:creator>
  <dc:description/>
  <dc:language>en-US</dc:language>
  <cp:lastModifiedBy>ookawaraka</cp:lastModifiedBy>
  <dcterms:modified xsi:type="dcterms:W3CDTF">2018-06-14T06:08:00Z</dcterms:modified>
  <cp:revision>2</cp:revision>
  <dc:subject/>
  <dc:title>別表(第3条第2項)</dc:title>
</cp:coreProperties>
</file>