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7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3234"/>
        <w:gridCol w:w="3235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表示の種類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図記号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色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禁煙である旨の表示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83820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記号は黒、斜めの帯及び枠は赤、地は白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火気厳禁である旨の表示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838200" cy="838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記号は黒、斜めの帯及び枠は赤、地は白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喫煙所である旨の表示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"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1057275" cy="666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記号は黒、地は白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21:00Z</dcterms:created>
  <dc:creator>(株)ぎょうせい</dc:creator>
  <dc:description/>
  <dc:language>en-US</dc:language>
  <cp:lastModifiedBy>ookawaraka</cp:lastModifiedBy>
  <dcterms:modified xsi:type="dcterms:W3CDTF">2021-08-19T07:24:00Z</dcterms:modified>
  <cp:revision>3</cp:revision>
  <dc:subject/>
  <dc:title>別表第7(第23条関係)</dc:title>
</cp:coreProperties>
</file>