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"/>
        <w:gridCol w:w="3698"/>
        <w:gridCol w:w="1409"/>
        <w:gridCol w:w="2851"/>
      </w:tblGrid>
      <w:tr>
        <w:trPr>
          <w:trHeight w:val="562" w:hRule="atLeast"/>
        </w:trPr>
        <w:tc>
          <w:tcPr>
            <w:tcW w:w="4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火災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rFonts w:cs="ＭＳ 明朝"/>
              </w:rPr>
              <w:t>―</w:t>
            </w:r>
            <w:r>
              <w:rPr/>
              <w:t>　　　</w:t>
            </w:r>
          </w:p>
        </w:tc>
      </w:tr>
      <w:tr>
        <w:trPr>
          <w:trHeight w:val="82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157"/>
              </w:rPr>
              <w:t>防火管理等調査</w:t>
            </w:r>
            <w:r>
              <w:rPr/>
              <w:t>書</w:t>
            </w:r>
          </w:p>
        </w:tc>
      </w:tr>
      <w:tr>
        <w:trPr>
          <w:trHeight w:val="297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0"/>
                <w:lang w:val="en-US" w:eastAsia="en-US"/>
              </w:rPr>
            </w:pPr>
            <w:r>
              <w:rPr>
                <w:rFonts w:ascii="Century" w:hAnsi="Century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065395</wp:posOffset>
                      </wp:positionH>
                      <wp:positionV relativeFrom="paragraph">
                        <wp:posOffset>15671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123.4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表記の火災について、火災の要因並びに死傷者等の状況を次のとおり調査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35"/>
              </w:rPr>
              <w:t>出火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出火年月日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消防署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付近の状況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①</w:t>
            </w:r>
            <w:r>
              <w:rPr/>
              <w:t>気象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②</w:t>
            </w:r>
            <w:r>
              <w:rPr/>
              <w:t>直近水利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③</w:t>
            </w:r>
            <w:r>
              <w:rPr/>
              <w:t>消防活動上支障の有無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420"/>
              </w:rPr>
              <w:t>建</w:t>
            </w:r>
            <w:r>
              <w:rPr/>
              <w:t>物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④</w:t>
            </w:r>
            <w:r>
              <w:rPr/>
              <w:t>火元対象物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⑤</w:t>
            </w:r>
            <w:r>
              <w:rPr/>
              <w:t>出火時の使用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630"/>
              </w:rPr>
              <w:t>設</w:t>
            </w:r>
            <w:r>
              <w:rPr/>
              <w:t>備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⑥</w:t>
            </w:r>
            <w:r>
              <w:rPr/>
              <w:t>消防用設備の設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⑦</w:t>
            </w:r>
            <w:r>
              <w:rPr/>
              <w:t>点検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⑧</w:t>
            </w:r>
            <w:r>
              <w:rPr/>
              <w:t>作動状況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⑨</w:t>
            </w:r>
            <w:r>
              <w:rPr/>
              <w:t>消防隊の活用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105"/>
              </w:rPr>
              <w:t>防火管</w:t>
            </w:r>
            <w:r>
              <w:rPr/>
              <w:t>理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⑩</w:t>
            </w:r>
            <w:r>
              <w:rPr/>
              <w:t>防火管理者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⑪</w:t>
            </w:r>
            <w:r>
              <w:rPr/>
              <w:t>消防訓練実施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⑫</w:t>
            </w:r>
            <w:r>
              <w:rPr/>
              <w:t>統括防火管理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⑬</w:t>
            </w:r>
            <w:r>
              <w:rPr/>
              <w:t>消防計画等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⑭</w:t>
            </w:r>
            <w:r>
              <w:rPr/>
              <w:t>防火対象物定期点検報告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"/>
              </w:rPr>
              <w:t>⑮</w:t>
            </w:r>
            <w:r>
              <w:rPr/>
              <w:t>防炎物品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その</w:t>
      </w:r>
      <w:r>
        <w:rPr/>
        <w:t>2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2"/>
        <w:gridCol w:w="7958"/>
      </w:tblGrid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危険物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⑯</w:t>
            </w:r>
            <w:r>
              <w:rPr/>
              <w:t>火災に関連する危険物等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kern w:val="2"/>
                <w:sz w:val="20"/>
              </w:rPr>
            </w:pPr>
            <w:r>
              <w:rPr>
                <w:rFonts w:ascii="Century" w:hAnsi="Century"/>
                <w:kern w:val="2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査察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⑰</w:t>
            </w:r>
            <w:r>
              <w:rPr/>
              <w:t>査察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⑱</w:t>
            </w:r>
            <w:r>
              <w:rPr/>
              <w:t>発見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報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"/>
              </w:rPr>
              <w:t>⑲</w:t>
            </w:r>
            <w:r>
              <w:rPr/>
              <w:t>通報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消火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"/>
              </w:rPr>
              <w:t>⑳</w:t>
            </w:r>
            <w:r>
              <w:rPr/>
              <w:t>初期消火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延</w:t>
            </w:r>
            <w:r>
              <w:rPr/>
              <w:t>焼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延焼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防火戸等の効果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活動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救出・救護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避</w:t>
            </w:r>
            <w:r>
              <w:rPr/>
              <w:t>難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避難階段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避難の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死傷</w:t>
            </w:r>
            <w:r>
              <w:rPr/>
              <w:t>者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死傷者の住所・氏名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死傷者の生年月日・性別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死因・病名・程度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死傷者の区分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避難方法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受傷区分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受傷状況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92" t="-7692" r="-769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その他：</w:t>
            </w:r>
          </w:p>
        </w:tc>
      </w:tr>
      <w:tr>
        <w:trPr>
          <w:trHeight w:val="4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8:00Z</dcterms:created>
  <dc:creator>(株)ぎょうせい</dc:creator>
  <dc:description/>
  <dc:language>en-US</dc:language>
  <cp:lastModifiedBy>rbwk</cp:lastModifiedBy>
  <dcterms:modified xsi:type="dcterms:W3CDTF">2018-06-14T04:43:00Z</dcterms:modified>
  <cp:revision>16</cp:revision>
  <dc:subject/>
  <dc:title/>
</cp:coreProperties>
</file>