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の</w:t>
      </w:r>
      <w:r>
        <w:rPr/>
        <w:t>3</w:t>
      </w:r>
      <w:r>
        <w:rPr/>
        <w:t>様式</w:t>
      </w:r>
    </w:p>
    <w:p>
      <w:pPr>
        <w:pStyle w:val="Normal"/>
        <w:jc w:val="center"/>
        <w:rPr/>
      </w:pPr>
      <w:r>
        <w:rPr>
          <w:spacing w:val="100"/>
        </w:rPr>
        <w:t>火災損害状況調</w:t>
      </w:r>
      <w:r>
        <w:rPr/>
        <w:t>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105"/>
        <w:gridCol w:w="577"/>
        <w:gridCol w:w="473"/>
        <w:gridCol w:w="1057"/>
        <w:gridCol w:w="98"/>
        <w:gridCol w:w="105"/>
        <w:gridCol w:w="1701"/>
        <w:gridCol w:w="504"/>
        <w:gridCol w:w="979"/>
        <w:gridCol w:w="518"/>
        <w:gridCol w:w="2073"/>
      </w:tblGrid>
      <w:tr>
        <w:trPr>
          <w:trHeight w:val="40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火日</w:t>
            </w:r>
            <w:r>
              <w:rPr/>
              <w:t>時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</w:t>
            </w:r>
            <w:r>
              <w:rPr>
                <w:spacing w:val="105"/>
              </w:rPr>
              <w:t>分</w:t>
            </w:r>
            <w:r>
              <w:rPr/>
              <w:t>頃</w:t>
            </w:r>
          </w:p>
        </w:tc>
      </w:tr>
      <w:tr>
        <w:trPr>
          <w:trHeight w:val="40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り災場</w:t>
            </w:r>
            <w:r>
              <w:rPr/>
              <w:t>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建</w:t>
            </w:r>
            <w:r>
              <w:rPr/>
              <w:t>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年</w:t>
            </w:r>
            <w:r>
              <w:rPr/>
              <w:t>月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　　類焼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用途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人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程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損　　　半損　　　小損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損害状況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</w:t>
            </w:r>
            <w:r>
              <w:rPr/>
              <w:t>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爆</w:t>
            </w:r>
            <w:r>
              <w:rPr/>
              <w:t>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物損害状況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</w:t>
            </w:r>
            <w:r>
              <w:rPr/>
              <w:t>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爆</w:t>
            </w:r>
            <w:r>
              <w:rPr/>
              <w:t>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車両・船舶</w:t>
            </w:r>
            <w:r>
              <w:rPr/>
              <w:t>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式型式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車両番号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・営業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　営業用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等損害状況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</w:t>
            </w:r>
            <w:r>
              <w:rPr/>
              <w:t>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爆</w:t>
            </w:r>
            <w:r>
              <w:rPr/>
              <w:t>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物損害状況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</w:t>
            </w:r>
            <w:r>
              <w:rPr/>
              <w:t>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爆</w:t>
            </w:r>
            <w:r>
              <w:rPr/>
              <w:t>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野・その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状況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焼</w:t>
            </w:r>
            <w:r>
              <w:rPr/>
              <w:t>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消</w:t>
            </w:r>
            <w:r>
              <w:rPr/>
              <w:t>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爆</w:t>
            </w:r>
            <w:r>
              <w:rPr/>
              <w:t>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保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合計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79845</wp:posOffset>
                      </wp:positionH>
                      <wp:positionV relativeFrom="paragraph">
                        <wp:posOffset>9188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2.35pt;margin-top:72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本火災について、本職が</w:t>
            </w:r>
            <w:r>
              <w:rPr/>
              <w:t>(</w:t>
            </w:r>
            <w:r>
              <w:rPr/>
              <w:t>り災申告なし・損害が軽微</w:t>
            </w:r>
            <w:r>
              <w:rPr/>
              <w:t>)</w:t>
            </w:r>
            <w:r>
              <w:rPr/>
              <w:t>損害調査を実施したところ上記のとおりである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消防署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5"/>
        <w:gridCol w:w="980"/>
        <w:gridCol w:w="1260"/>
        <w:gridCol w:w="2100"/>
        <w:gridCol w:w="2100"/>
      </w:tblGrid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建</w:t>
            </w:r>
            <w:r>
              <w:rPr/>
              <w:t>物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建物・収容物損</w:t>
            </w:r>
            <w:r>
              <w:rPr/>
              <w:t>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5"/>
        <w:gridCol w:w="980"/>
        <w:gridCol w:w="1260"/>
        <w:gridCol w:w="2100"/>
        <w:gridCol w:w="2100"/>
      </w:tblGrid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・船舶等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・積載物損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95"/>
        <w:gridCol w:w="980"/>
        <w:gridCol w:w="1260"/>
        <w:gridCol w:w="2100"/>
        <w:gridCol w:w="2100"/>
      </w:tblGrid>
      <w:tr>
        <w:trPr>
          <w:trHeight w:val="60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野・その他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損</w:t>
            </w:r>
            <w:r>
              <w:rPr/>
              <w:t>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査定額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7:00Z</dcterms:created>
  <dc:creator>(株)ぎょうせい</dc:creator>
  <dc:description/>
  <dc:language>en-US</dc:language>
  <cp:lastModifiedBy>rbwk</cp:lastModifiedBy>
  <dcterms:modified xsi:type="dcterms:W3CDTF">2018-06-14T04:43:00Z</dcterms:modified>
  <cp:revision>19</cp:revision>
  <dc:subject/>
  <dc:title/>
</cp:coreProperties>
</file>