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8</w:t>
      </w:r>
      <w:r>
        <w:rPr/>
        <w:t>号の</w:t>
      </w:r>
      <w:r>
        <w:rPr/>
        <w:t>3</w:t>
      </w:r>
      <w:r>
        <w:rPr/>
        <w:t>様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858"/>
        <w:gridCol w:w="1698"/>
        <w:gridCol w:w="1698"/>
        <w:gridCol w:w="1698"/>
        <w:gridCol w:w="1698"/>
      </w:tblGrid>
      <w:tr>
        <w:trPr>
          <w:trHeight w:val="42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0"/>
              </w:rPr>
              <w:t>類</w:t>
            </w:r>
            <w:r>
              <w:rPr>
                <w:spacing w:val="53"/>
              </w:rPr>
              <w:t>焼</w:t>
            </w:r>
            <w:r>
              <w:rPr/>
              <w:t>(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0"/>
              </w:rPr>
              <w:t>類</w:t>
            </w:r>
            <w:r>
              <w:rPr>
                <w:spacing w:val="53"/>
              </w:rPr>
              <w:t>焼</w:t>
            </w:r>
            <w:r>
              <w:rPr/>
              <w:t>(2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00"/>
              </w:rPr>
              <w:t>類</w:t>
            </w:r>
            <w:r>
              <w:rPr>
                <w:spacing w:val="53"/>
              </w:rPr>
              <w:t>焼</w:t>
            </w:r>
            <w:r>
              <w:rPr/>
              <w:t>(3)</w:t>
            </w:r>
          </w:p>
        </w:tc>
      </w:tr>
      <w:tr>
        <w:trPr>
          <w:trHeight w:val="42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り災場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責任者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占有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構</w:t>
            </w:r>
            <w:r>
              <w:rPr/>
              <w:t>造・</w:t>
            </w:r>
            <w:r>
              <w:rPr>
                <w:spacing w:val="105"/>
              </w:rPr>
              <w:t>階</w:t>
            </w:r>
            <w:r>
              <w:rPr/>
              <w:t>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建物焼損程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1"/>
              </w:rPr>
              <w:t>全・半・部・</w:t>
            </w:r>
            <w:r>
              <w:rPr/>
              <w:t>ぼ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1"/>
              </w:rPr>
              <w:t>全・半・部・</w:t>
            </w:r>
            <w:r>
              <w:rPr/>
              <w:t>ぼ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1"/>
              </w:rPr>
              <w:t>全・半・部・</w:t>
            </w:r>
            <w:r>
              <w:rPr/>
              <w:t>ぼや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焼損</w:t>
            </w:r>
            <w:r>
              <w:rPr/>
              <w:t>床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7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spacing w:val="-4"/>
              </w:rPr>
              <w:t>(</w:t>
            </w:r>
            <w:r>
              <w:rPr>
                <w:spacing w:val="-4"/>
              </w:rPr>
              <w:t>表</w:t>
            </w:r>
            <w:r>
              <w:rPr/>
              <w:t>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50" w:hRule="exact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世帯り災程度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・半・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・半・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・半・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全・半・小</w:t>
            </w:r>
          </w:p>
        </w:tc>
      </w:tr>
      <w:tr>
        <w:trPr>
          <w:trHeight w:val="420" w:hRule="exac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り世帯人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損害</w:t>
            </w:r>
            <w:r>
              <w:rPr/>
              <w:t>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建林車船航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焼</w:t>
            </w:r>
            <w:r>
              <w:rPr/>
              <w:t>き損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消</w:t>
            </w:r>
            <w:r>
              <w:rPr/>
              <w:t>火損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爆</w:t>
            </w:r>
            <w:r>
              <w:rPr/>
              <w:t>発損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積載・収容物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焼</w:t>
            </w:r>
            <w:r>
              <w:rPr/>
              <w:t>き損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消</w:t>
            </w:r>
            <w:r>
              <w:rPr/>
              <w:t>火損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05"/>
              </w:rPr>
              <w:t>爆</w:t>
            </w:r>
            <w:r>
              <w:rPr/>
              <w:t>発損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3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小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20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45:00Z</dcterms:created>
  <dc:creator>(株)ぎょうせい</dc:creator>
  <dc:description/>
  <dc:language>en-US</dc:language>
  <cp:lastModifiedBy>rbwk</cp:lastModifiedBy>
  <cp:lastPrinted>2005-07-05T09:22:00Z</cp:lastPrinted>
  <dcterms:modified xsi:type="dcterms:W3CDTF">2018-06-14T04:44:00Z</dcterms:modified>
  <cp:revision>31</cp:revision>
  <dc:subject/>
  <dc:title/>
</cp:coreProperties>
</file>