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2</w:t>
      </w:r>
      <w:r>
        <w:rPr/>
        <w:t>号様式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印西地区消防組合消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印西地区消防組合　　　　　　　</w:t>
      </w:r>
    </w:p>
    <w:p>
      <w:pPr>
        <w:pStyle w:val="Normal"/>
        <w:spacing w:lineRule="exact" w:line="4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9220</wp:posOffset>
                </wp:positionH>
                <wp:positionV relativeFrom="paragraph">
                  <wp:posOffset>85090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8.6pt;margin-top:6.7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消防署長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0"/>
        </w:rPr>
        <w:t>火災調査書類変更報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70"/>
        </w:rPr>
        <w:t>対象火</w:t>
      </w:r>
      <w:r>
        <w:rPr/>
        <w:t>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spacing w:val="70"/>
        </w:rPr>
        <w:t>対象書</w:t>
      </w:r>
      <w:r>
        <w:rPr/>
        <w:t>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</w:t>
      </w:r>
      <w:r>
        <w:rPr>
          <w:spacing w:val="26"/>
        </w:rPr>
        <w:t>変更の理</w:t>
      </w:r>
      <w:r>
        <w:rPr/>
        <w:t>由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37:00Z</dcterms:created>
  <dc:creator>(株)ぎょうせい</dc:creator>
  <dc:description/>
  <dc:language>en-US</dc:language>
  <cp:lastModifiedBy>rbwk</cp:lastModifiedBy>
  <dcterms:modified xsi:type="dcterms:W3CDTF">2018-06-14T04:44:00Z</dcterms:modified>
  <cp:revision>10</cp:revision>
  <dc:subject/>
  <dc:title/>
</cp:coreProperties>
</file>