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項第</w:t>
      </w:r>
      <w:r>
        <w:rPr>
          <w:rFonts w:cs="Times New Roman" w:ascii="ＭＳ 明朝" w:hAnsi="ＭＳ 明朝"/>
          <w:kern w:val="0"/>
          <w:sz w:val="20"/>
        </w:rPr>
        <w:t>16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9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備名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構成機器名</w:t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台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制御装置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非常用指令装置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録音装置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源装置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所端末装置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運用表示盤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統制台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統制台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出動指定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出動指定装置</w:t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電送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電送送信装置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電送出力装置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図等検索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図等検索装置</w:t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目的表示盤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目的表示盤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映像制御装置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気象情報収集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気象情報収集装置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状況自動案内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災害状況自動案内装置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順次指令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順次指令装置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情報表示盤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気象・災害状況等表示盤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声合成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声合成装置</w:t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署所駆付対応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話機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御装置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カメラ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モニタ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斉同報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斉同報装置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監視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障害監視装置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情報表示盤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情報表示盤</w:t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</w:t>
            </w:r>
            <w:r>
              <w:rPr>
                <w:rFonts w:cs="Times New Roman" w:ascii="ＭＳ 明朝" w:hAnsi="ＭＳ 明朝"/>
                <w:kern w:val="0"/>
                <w:sz w:val="20"/>
              </w:rPr>
              <w:t>O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システ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OA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サーバ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OA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端末装置</w:t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電話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電話装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架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線電話装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卓上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空中線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妨害除去フィルタ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避雷器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無線傍受装置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源装置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行政無線連動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行政無線連動装置</w:t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動態位置管理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管理装置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載端末装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cs="Times New Roman" w:ascii="ＭＳ 明朝" w:hAnsi="ＭＳ 明朝"/>
                <w:kern w:val="0"/>
                <w:sz w:val="20"/>
              </w:rPr>
              <w:t>Ⅰ</w:t>
            </w:r>
            <w:r>
              <w:rPr>
                <w:rFonts w:ascii="ＭＳ 明朝" w:hAnsi="ＭＳ 明朝" w:cs="Times New Roman"/>
                <w:kern w:val="0"/>
                <w:sz w:val="20"/>
              </w:rPr>
              <w:t>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載端末装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cs="Times New Roman" w:ascii="ＭＳ 明朝" w:hAnsi="ＭＳ 明朝"/>
                <w:kern w:val="0"/>
                <w:sz w:val="20"/>
              </w:rPr>
              <w:t>Ⅱ</w:t>
            </w:r>
            <w:r>
              <w:rPr>
                <w:rFonts w:ascii="ＭＳ 明朝" w:hAnsi="ＭＳ 明朝" w:cs="Times New Roman"/>
                <w:kern w:val="0"/>
                <w:sz w:val="20"/>
              </w:rPr>
              <w:t>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部設定器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図情報収集端末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図情報収集端末装置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発信地表示装置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発信地表示装置</w:t>
            </w:r>
          </w:p>
        </w:tc>
      </w:tr>
      <w:tr>
        <w:trPr/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回線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受付回線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衛星通信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受付回線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専用回線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加入電話回線</w:t>
            </w:r>
          </w:p>
        </w:tc>
      </w:tr>
      <w:tr>
        <w:trPr/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受付ファクス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6:00Z</dcterms:created>
  <dc:creator>(株)ぎょうせい</dc:creator>
  <dc:description/>
  <dc:language>en-US</dc:language>
  <cp:lastModifiedBy>rbwk</cp:lastModifiedBy>
  <dcterms:modified xsi:type="dcterms:W3CDTF">2010-11-10T07:46:00Z</dcterms:modified>
  <cp:revision>2</cp:revision>
  <dc:subject/>
  <dc:title>別表第1(第2条第1項第16号)</dc:title>
</cp:coreProperties>
</file>