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9</w:t>
      </w:r>
      <w:r>
        <w:rPr>
          <w:rFonts w:ascii="ＭＳ 明朝" w:hAnsi="ＭＳ 明朝" w:cs="Times New Roman"/>
          <w:kern w:val="0"/>
          <w:sz w:val="20"/>
        </w:rPr>
        <w:t>条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項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覚知方法区分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7455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容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通報用電話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本部又は署所が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に規定する電話により災害の通報を受信したもの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加入電話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本部又は署所が加入電話により災害の通報を受信したもの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警察電話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警察からの加入電話等により災害の通報を受信したもの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駆付け通報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発見者等が直接消防本部又は署所に災害を通報してきたもの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後聞知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事後に消防本部又は署所に通報があつたもの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己覚知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本部又は署所が災害の発生を直接覚知したもの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記以外の方法により災害の通報を受信し、又は災害を発見したもの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6:00Z</dcterms:created>
  <dc:creator>(株)ぎょうせい</dc:creator>
  <dc:description/>
  <dc:language>en-US</dc:language>
  <cp:lastModifiedBy>rbwk</cp:lastModifiedBy>
  <dcterms:modified xsi:type="dcterms:W3CDTF">2010-11-10T07:46:00Z</dcterms:modified>
  <cp:revision>2</cp:revision>
  <dc:subject/>
  <dc:title>別表第2(第9条第3項)</dc:title>
</cp:coreProperties>
</file>