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5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6</w:t>
      </w:r>
      <w:r>
        <w:rPr>
          <w:rFonts w:ascii="ＭＳ 明朝" w:hAnsi="ＭＳ 明朝" w:cs="Times New Roman"/>
          <w:kern w:val="0"/>
          <w:sz w:val="20"/>
        </w:rPr>
        <w:t>条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出動指令の要領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7757"/>
        <w:gridCol w:w="78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別</w:t>
            </w:r>
          </w:p>
        </w:tc>
        <w:tc>
          <w:tcPr>
            <w:tcW w:w="7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要領及び用語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出動予告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予告音　ただ今　○○市管内○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災害種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入電中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以上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音声合成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出動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指令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〔災害種別〕　〔場所〕　〔目標物〕　〔災害区分〕　〔出動区分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災指令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本指令音　火災指令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繰り返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cs="Times New Roman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市○○町○丁目○番○号　目標物　普通建物火災　第一出動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以上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指令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本指令音　救急指令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繰り返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cs="Times New Roman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市○○町○丁目○番○号　目標物　急病　第一出動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以上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指令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本指令音　救助指令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繰り返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cs="Times New Roman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市○○町○丁目○番○号　目標物　機械事故　第一出動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以上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指令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本指令音　その他の指令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繰り返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cs="Times New Roman" w:ascii="ＭＳ 明朝" w:hAnsi="ＭＳ 明朝"/>
                <w:kern w:val="0"/>
                <w:sz w:val="20"/>
              </w:rPr>
              <w:t>○○</w:t>
            </w:r>
            <w:r>
              <w:rPr>
                <w:rFonts w:ascii="ＭＳ 明朝" w:hAnsi="ＭＳ 明朝" w:cs="Times New Roman"/>
                <w:kern w:val="0"/>
                <w:sz w:val="20"/>
              </w:rPr>
              <w:t>市○○町○丁目○番○号　目標物　調査出動　第一出動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以上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音声合成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音声合成装置が使用できないときは、上記要領及び用語例に準じて、肉声により指令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6:00Z</dcterms:created>
  <dc:creator>(株)ぎょうせい</dc:creator>
  <dc:description/>
  <dc:language>en-US</dc:language>
  <cp:lastModifiedBy>rbwk</cp:lastModifiedBy>
  <dcterms:modified xsi:type="dcterms:W3CDTF">2010-11-10T07:46:00Z</dcterms:modified>
  <cp:revision>2</cp:revision>
  <dc:subject/>
  <dc:title>別表第5(第16条)</dc:title>
</cp:coreProperties>
</file>