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6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9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車両運用状況の項目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426"/>
        <w:gridCol w:w="1882"/>
        <w:gridCol w:w="1882"/>
        <w:gridCol w:w="1882"/>
        <w:gridCol w:w="188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両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項目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ナビ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自動車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災害出動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現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現場到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放水開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放水開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放水停止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放水停止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鎮圧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火勢鎮圧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鎮火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完全鎮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引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現場引揚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動不能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次事案出動不能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帰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帰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)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業務出向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整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不能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確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登録確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工作車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災害出動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現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現場到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救出開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出開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救出完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出完了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引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現場引揚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動不能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次事案出動不能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帰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帰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)</w:t>
            </w:r>
          </w:p>
        </w:tc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業務出向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整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不能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確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登録確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自動車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災害出動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現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現場到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収容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傷病者収容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特定行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特定行為開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現場出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現場出発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病院到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病院到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引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病院引揚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動不能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次事案出動不能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帰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帰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)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業務出向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整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不能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確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登録確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AVM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自動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指揮車・非常用車両・査察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災害出動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現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現場到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放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放水開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放停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放水停止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鎮圧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火勢鎮圧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鎮火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完全鎮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引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現場引揚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不能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次事案出動不能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帰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帰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業務出向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整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不能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取消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動態取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登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動態登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機材搬送車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災害出動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現着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現場到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開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出開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完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出完了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引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現場引揚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動不能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次事案出動不能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帰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帰署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署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)</w:t>
            </w:r>
          </w:p>
        </w:tc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出向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業務出向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整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出動不能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取消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動態取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登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動態登録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6:00Z</dcterms:created>
  <dc:creator>(株)ぎょうせい</dc:creator>
  <dc:description/>
  <dc:language>en-US</dc:language>
  <cp:lastModifiedBy>rbwk</cp:lastModifiedBy>
  <dcterms:modified xsi:type="dcterms:W3CDTF">2010-11-10T07:46:00Z</dcterms:modified>
  <cp:revision>2</cp:revision>
  <dc:subject/>
  <dc:title>別表第6(第29条第3号)</dc:title>
</cp:coreProperties>
</file>