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3006"/>
        <w:gridCol w:w="4723"/>
        <w:gridCol w:w="81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免許の種別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呼出名称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置・常置場所又は移動範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ようぼういんざい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印西市草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05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ほんぶ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印西市草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05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、その周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ほんぶし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ほんぶささつ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携帯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ほんぶ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し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印西市大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14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たん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ぽんぷ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きゆうきゆ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携帯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きのはらたん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印西市草深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05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きのはらぽんぷ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きのはらすいそ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きのはらきゆうきゆ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携帯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きのはら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きのはら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まきのはら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もとのたん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印西市笠神</w:t>
            </w:r>
            <w:r>
              <w:rPr>
                <w:rFonts w:cs="Times New Roman" w:ascii="ＭＳ 明朝" w:hAnsi="ＭＳ 明朝"/>
                <w:kern w:val="0"/>
                <w:sz w:val="20"/>
              </w:rPr>
              <w:t>428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もとのきゆうきゆ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携帯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もとの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もとの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し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印西市大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たん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はしご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ほんぶしざ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きゆうきゆ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きゅうきゅ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携帯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ざいにし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ばし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印西市鎌苅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07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ばたん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ばすいそ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ばきゆうきゆ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携帯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んば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し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白井市復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47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かが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ぽんぷ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きゆうじ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はしご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きゆうきゆ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携帯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ろ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移動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しろいしき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千葉県白井市けやき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しろいたんく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しろいきゆうきゆう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陸上携帯局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しろ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にししろい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7(第30条第2項)</dc:title>
</cp:coreProperties>
</file>