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9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8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線局の感明度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691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メリッ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感明度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受信の状態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全くなく非常に明快に通話ができる。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は多少あるが明快に通話ができる。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は多いが通話はできる。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が多く通話内容の半分位しか了承できない。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雑音の中にかすかに通話らしきものが聞こえる程度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9(第38条第4項)</dc:title>
</cp:coreProperties>
</file>