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19</w:t>
      </w:r>
      <w:r>
        <w:rPr>
          <w:rFonts w:ascii="ＭＳ 明朝" w:hAnsi="ＭＳ 明朝" w:cs="Times New Roman"/>
          <w:kern w:val="0"/>
          <w:sz w:val="20"/>
        </w:rPr>
        <w:t>番署落し電話設置場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353"/>
        <w:gridCol w:w="1071"/>
        <w:gridCol w:w="558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置場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話機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回線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続区域の管轄電話局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消防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船穂局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井消防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井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鎌ケ谷局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旛消防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旛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岩戸局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埜分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埜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食局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電話局管轄区域が鎌ケ谷局、安食局等の異行政区域の電話局の場合は、それぞれの消防本部からの転送とな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1(第5条第4項)</dc:title>
</cp:coreProperties>
</file>