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3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13</w:t>
      </w:r>
      <w:r>
        <w:rPr>
          <w:rFonts w:ascii="ＭＳ 明朝" w:hAnsi="ＭＳ 明朝" w:cs="Times New Roman"/>
          <w:kern w:val="0"/>
          <w:sz w:val="20"/>
        </w:rPr>
        <w:t>条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無線通話例</w:t>
      </w:r>
    </w:p>
    <w:p>
      <w:pPr>
        <w:pStyle w:val="Normal"/>
        <w:autoSpaceDE w:val="false"/>
        <w:spacing w:lineRule="atLeast" w:line="320"/>
        <w:ind w:left="8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　火災通信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3313"/>
        <w:gridCol w:w="3314"/>
      </w:tblGrid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区分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基地局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陸上移動局及び陸上携帯局</w:t>
            </w:r>
          </w:p>
        </w:tc>
      </w:tr>
      <w:tr>
        <w:trPr/>
        <w:tc>
          <w:tcPr>
            <w:tcW w:w="3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開局</w:t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1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住所・目標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2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出動区分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「しようぼういんざいから各局　ただいまの出火報は、○○市○町○丁目○番○号　○○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目標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の○側付近　○○火災　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出動指令中」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回繰り返し「以上しようぼういんざい」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出動途上の指令</w:t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「しようぼういんざいから○○市○町の○○火災に出動中の各隊　現場は○○市○町○丁目○番○号　○○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目標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の○側付近　○階建○○住宅○階から出火」</w:t>
            </w:r>
          </w:p>
        </w:tc>
        <w:tc>
          <w:tcPr>
            <w:tcW w:w="331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付加事項</w:t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1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通報本数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2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火災の状況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3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負傷者等の有無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4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気象状況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5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事故防止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6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現場即報の要請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7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その他必要事項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「現在</w:t>
            </w:r>
            <w:r>
              <w:rPr>
                <w:rFonts w:cs="Times New Roman" w:ascii="ＭＳ 明朝" w:hAnsi="ＭＳ 明朝"/>
                <w:kern w:val="0"/>
                <w:sz w:val="20"/>
              </w:rPr>
              <w:t>119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通報○本入電」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「火災は延焼中のもよう」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「通報によると○階に○がいるもよう」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「現在の気象状況風向○○平均風速○○</w:t>
            </w:r>
            <w:r>
              <w:rPr>
                <w:rFonts w:cs="Times New Roman" w:ascii="ＭＳ 明朝" w:hAnsi="ＭＳ 明朝"/>
                <w:kern w:val="0"/>
                <w:sz w:val="20"/>
              </w:rPr>
              <w:t>m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最大風速○○</w:t>
            </w:r>
            <w:r>
              <w:rPr>
                <w:rFonts w:cs="Times New Roman" w:ascii="ＭＳ 明朝" w:hAnsi="ＭＳ 明朝"/>
                <w:kern w:val="0"/>
                <w:sz w:val="20"/>
              </w:rPr>
              <w:t>m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なお当地域に○○注意報発令中」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「出動各隊は　交通事故等の防止に十分注意されたい」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「先着隊にあつては　状況等を速報願いたい」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「以上　しようぼういんざい」</w:t>
            </w:r>
          </w:p>
        </w:tc>
        <w:tc>
          <w:tcPr>
            <w:tcW w:w="33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指揮宣言</w:t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「いんざい○からしようぼういんざい」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「本火災は　○○が指揮をとる　どうぞ」</w:t>
            </w:r>
          </w:p>
        </w:tc>
      </w:tr>
      <w:tr>
        <w:trPr/>
        <w:tc>
          <w:tcPr>
            <w:tcW w:w="30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1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指揮体制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2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指揮体制以上</w:t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「いんざい○　どうぞ」</w:t>
            </w:r>
          </w:p>
        </w:tc>
        <w:tc>
          <w:tcPr>
            <w:tcW w:w="33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要点復唱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「しようぼういんざい　了解」</w:t>
            </w:r>
          </w:p>
        </w:tc>
        <w:tc>
          <w:tcPr>
            <w:tcW w:w="33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注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現場最高責任者が後着となる場合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「いんざい○からいんざい○○」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「いんざい○○です　どうぞ」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「○○が現場到着するまでの間　○○が指揮をとれ　どうぞ」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「以上　いんざい○」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「以後の指揮は　○○がとる　どうぞ」</w:t>
            </w:r>
          </w:p>
        </w:tc>
      </w:tr>
      <w:tr>
        <w:trPr/>
        <w:tc>
          <w:tcPr>
            <w:tcW w:w="3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3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指揮権の移行</w:t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「○○は現場より引き揚げる　以後の指揮は○○がとる　どうぞ」</w:t>
            </w:r>
          </w:p>
        </w:tc>
      </w:tr>
      <w:tr>
        <w:trPr/>
        <w:tc>
          <w:tcPr>
            <w:tcW w:w="3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要点復唱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「しようぼういんざい　了解」</w:t>
            </w:r>
          </w:p>
        </w:tc>
        <w:tc>
          <w:tcPr>
            <w:tcW w:w="33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「以上　いんざい○」</w:t>
            </w:r>
          </w:p>
        </w:tc>
      </w:tr>
      <w:tr>
        <w:trPr/>
        <w:tc>
          <w:tcPr>
            <w:tcW w:w="3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遅延報告</w:t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1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出動、現着遅延の理由</w:t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「いんざい○からしようぼういんざい」</w:t>
            </w:r>
          </w:p>
        </w:tc>
      </w:tr>
      <w:tr>
        <w:trPr/>
        <w:tc>
          <w:tcPr>
            <w:tcW w:w="3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「いんざい○　どうぞ」</w:t>
            </w:r>
          </w:p>
        </w:tc>
        <w:tc>
          <w:tcPr>
            <w:tcW w:w="33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「遅延報告○○のため遅れる　どうぞ」</w:t>
            </w:r>
          </w:p>
        </w:tc>
      </w:tr>
      <w:tr>
        <w:trPr/>
        <w:tc>
          <w:tcPr>
            <w:tcW w:w="3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要点復唱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「しようぼういんざい　了解」</w:t>
            </w:r>
          </w:p>
        </w:tc>
        <w:tc>
          <w:tcPr>
            <w:tcW w:w="33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「以上　いんざい○」</w:t>
            </w:r>
          </w:p>
        </w:tc>
      </w:tr>
      <w:tr>
        <w:trPr/>
        <w:tc>
          <w:tcPr>
            <w:tcW w:w="3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出動途上の報告</w:t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1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視覚情報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2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その他必要事項</w:t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「いんざい○からしようぼういんざい」</w:t>
            </w:r>
          </w:p>
        </w:tc>
      </w:tr>
      <w:tr>
        <w:trPr/>
        <w:tc>
          <w:tcPr>
            <w:tcW w:w="3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「いんざい○　どうぞ」</w:t>
            </w:r>
          </w:p>
        </w:tc>
        <w:tc>
          <w:tcPr>
            <w:tcW w:w="33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「いんざい○　○○付近進行中　黒煙上昇確認　どうぞ」</w:t>
            </w:r>
          </w:p>
        </w:tc>
      </w:tr>
      <w:tr>
        <w:trPr/>
        <w:tc>
          <w:tcPr>
            <w:tcW w:w="3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要点復唱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「しようぼういんざい　了解」</w:t>
            </w:r>
          </w:p>
        </w:tc>
        <w:tc>
          <w:tcPr>
            <w:tcW w:w="33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「以上　いんざい○」</w:t>
            </w:r>
          </w:p>
        </w:tc>
      </w:tr>
      <w:tr>
        <w:trPr/>
        <w:tc>
          <w:tcPr>
            <w:tcW w:w="3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現場到着時の報告</w:t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1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部署位置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2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火災の状況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3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延焼危険の状況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4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増強要請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5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その他必要事項</w:t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「いんざい○からしようぼういんざい」</w:t>
            </w:r>
          </w:p>
        </w:tc>
      </w:tr>
      <w:tr>
        <w:trPr/>
        <w:tc>
          <w:tcPr>
            <w:tcW w:w="3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「いんざい○　どうぞ」</w:t>
            </w:r>
          </w:p>
        </w:tc>
        <w:tc>
          <w:tcPr>
            <w:tcW w:w="33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「いんざい○　○側消火栓部署　どうぞ」</w:t>
            </w:r>
          </w:p>
        </w:tc>
      </w:tr>
      <w:tr>
        <w:trPr/>
        <w:tc>
          <w:tcPr>
            <w:tcW w:w="3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要点復唱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「しようぼういんざい　了解」</w:t>
            </w:r>
          </w:p>
        </w:tc>
        <w:tc>
          <w:tcPr>
            <w:tcW w:w="33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「現場は○造○階建住宅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棟延焼中他に延焼のおそれなし　どうぞ」</w:t>
            </w:r>
          </w:p>
        </w:tc>
      </w:tr>
      <w:tr>
        <w:trPr/>
        <w:tc>
          <w:tcPr>
            <w:tcW w:w="3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要点復唱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「しようぼういんざい　了解」</w:t>
            </w:r>
          </w:p>
        </w:tc>
        <w:tc>
          <w:tcPr>
            <w:tcW w:w="33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「住宅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棟延焼中　北側延焼危険大　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出動を要請する　どうぞ」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※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応援出動する部隊の進入方面及び活動方針等を附加すること</w:t>
            </w:r>
          </w:p>
        </w:tc>
      </w:tr>
      <w:tr>
        <w:trPr/>
        <w:tc>
          <w:tcPr>
            <w:tcW w:w="3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要点復唱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「しようぼういんざい　了解」</w:t>
            </w:r>
          </w:p>
        </w:tc>
        <w:tc>
          <w:tcPr>
            <w:tcW w:w="33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「現場は、○○を焼損し関係者により消火　どうぞ」</w:t>
            </w:r>
          </w:p>
        </w:tc>
      </w:tr>
      <w:tr>
        <w:trPr/>
        <w:tc>
          <w:tcPr>
            <w:tcW w:w="3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要点復唱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「しようぼういんざい　了解」</w:t>
            </w:r>
          </w:p>
        </w:tc>
        <w:tc>
          <w:tcPr>
            <w:tcW w:w="33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「以上　いんざい○」</w:t>
            </w:r>
          </w:p>
        </w:tc>
      </w:tr>
      <w:tr>
        <w:trPr/>
        <w:tc>
          <w:tcPr>
            <w:tcW w:w="3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状況報告</w:t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0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1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延焼状況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延焼棟数、延焼危険等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「いんざい○からしようぼういんざい」</w:t>
            </w:r>
          </w:p>
        </w:tc>
      </w:tr>
      <w:tr>
        <w:trPr/>
        <w:tc>
          <w:tcPr>
            <w:tcW w:w="3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「いんざい○　どうぞ」</w:t>
            </w:r>
          </w:p>
        </w:tc>
        <w:tc>
          <w:tcPr>
            <w:tcW w:w="33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2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②③④等の有無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3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後続隊の進入部署等の指示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4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危険物の有無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5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消火用設備の活用状況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6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その他必要事項</w:t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「現場は、○造○階建住宅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棟延焼中南側に延焼危険大　後続隊にあつては南側より進入し防ぎよに当たれ　現時点②④なし　どうぞ」</w:t>
            </w:r>
          </w:p>
        </w:tc>
      </w:tr>
      <w:tr>
        <w:trPr/>
        <w:tc>
          <w:tcPr>
            <w:tcW w:w="3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要点復唱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「しようぼういんざい　了解」</w:t>
            </w:r>
          </w:p>
        </w:tc>
        <w:tc>
          <w:tcPr>
            <w:tcW w:w="33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「以上　いんざい○」</w:t>
            </w:r>
          </w:p>
        </w:tc>
      </w:tr>
      <w:tr>
        <w:trPr/>
        <w:tc>
          <w:tcPr>
            <w:tcW w:w="3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活動部隊への指令</w:t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1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火災状況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2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火災防ぎよ体形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3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部隊増強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4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部隊縮小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5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その他必要事項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注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現場到着時の報告の項目、状況報告の項目、その他の報告の項目で、必要と思われるものは活動部隊に指令する。</w:t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「いんざい○からしようぼういんざい　現場　は、○造○階建住宅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棟　延焼中南側に延焼の危険大　後続隊にあつては　南側より進入し防ぎよに当たれ」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「以上　いんざい○○長命」</w:t>
            </w:r>
          </w:p>
        </w:tc>
      </w:tr>
      <w:tr>
        <w:trPr/>
        <w:tc>
          <w:tcPr>
            <w:tcW w:w="3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「しようぼういんざいから○○市○町○○火災に出動中の各隊　○○長命　現場は、○造○階建住宅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棟　延焼中　なお　南側に延焼の危険大　後続隊にあつては南側より進入し防ぎよに当たれ」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回繰り返し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「以上　しようぼういんざい」</w:t>
            </w:r>
          </w:p>
        </w:tc>
        <w:tc>
          <w:tcPr>
            <w:tcW w:w="33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「いんざい○からしようぼういんざい　現場は道路狭あい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水利不足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のため中継体形をとり　延焼防止に当たれ」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「以上　いんざい○○長命」</w:t>
            </w:r>
          </w:p>
        </w:tc>
      </w:tr>
      <w:tr>
        <w:trPr/>
        <w:tc>
          <w:tcPr>
            <w:tcW w:w="3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「しようぼういんざいから○○市○町○○火災に出動中の各隊　○○長命　現場は道路狭あい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水利不足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のため中継体形をとり　延焼防止に当たれ」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回繰り返し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「以上　しようぼういんざい」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「しようぼういんざいから○○市○町○○火災に出動中の各隊○○長命　この火災は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出動に切換える」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回繰り返し　「以上しようぼういんざい　○○時○○分」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現場指揮本部の設置宣言</w:t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「いんざい○からしようぼういんざい」</w:t>
            </w:r>
          </w:p>
        </w:tc>
      </w:tr>
      <w:tr>
        <w:trPr/>
        <w:tc>
          <w:tcPr>
            <w:tcW w:w="3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「いんざい○　どうぞ」</w:t>
            </w:r>
          </w:p>
        </w:tc>
        <w:tc>
          <w:tcPr>
            <w:tcW w:w="33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「○○に現場指揮本部を設置　どうぞ」</w:t>
            </w:r>
          </w:p>
        </w:tc>
      </w:tr>
      <w:tr>
        <w:trPr/>
        <w:tc>
          <w:tcPr>
            <w:tcW w:w="3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要点復唱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「しようぼういんざい　了解　○○時○○分」</w:t>
            </w:r>
          </w:p>
        </w:tc>
        <w:tc>
          <w:tcPr>
            <w:tcW w:w="33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「以上　いんざい○」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注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指揮本部の縮小　解散も前記に準じて行う。</w:t>
            </w:r>
          </w:p>
        </w:tc>
      </w:tr>
      <w:tr>
        <w:trPr/>
        <w:tc>
          <w:tcPr>
            <w:tcW w:w="3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詳細報告</w:t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1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所在、名称、業態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2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構造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用途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、階層、面積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3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焼損程度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4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所有者、責任者等の職、氏名、年齢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5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②④等の氏名等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6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り災人員等のその他必要事項</w:t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「いんざい○からしようぼういんざい」</w:t>
            </w:r>
          </w:p>
        </w:tc>
      </w:tr>
      <w:tr>
        <w:trPr/>
        <w:tc>
          <w:tcPr>
            <w:tcW w:w="3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「いんざい○　どうぞ」</w:t>
            </w:r>
          </w:p>
        </w:tc>
        <w:tc>
          <w:tcPr>
            <w:tcW w:w="33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「現場は　○○町○丁目○番○号　所有者○○　職業○○　年齢○○歳　○造○葺○張○階建住宅　延べ○○</w:t>
            </w:r>
            <w:r>
              <w:rPr>
                <w:rFonts w:cs="Times New Roman" w:ascii="ＭＳ 明朝" w:hAnsi="ＭＳ 明朝"/>
                <w:kern w:val="0"/>
                <w:sz w:val="20"/>
              </w:rPr>
              <w:t>m</w:t>
            </w:r>
            <w:r>
              <w:rPr>
                <w:rFonts w:cs="Times New Roman" w:ascii="ＭＳ 明朝" w:hAnsi="ＭＳ 明朝"/>
                <w:kern w:val="0"/>
                <w:sz w:val="20"/>
                <w:vertAlign w:val="superscript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のうち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階○○</w:t>
            </w:r>
            <w:r>
              <w:rPr>
                <w:rFonts w:cs="Times New Roman" w:ascii="ＭＳ 明朝" w:hAnsi="ＭＳ 明朝"/>
                <w:kern w:val="0"/>
                <w:sz w:val="20"/>
              </w:rPr>
              <w:t>m</w:t>
            </w:r>
            <w:r>
              <w:rPr>
                <w:rFonts w:cs="Times New Roman" w:ascii="ＭＳ 明朝" w:hAnsi="ＭＳ 明朝"/>
                <w:kern w:val="0"/>
                <w:sz w:val="20"/>
                <w:vertAlign w:val="superscript"/>
              </w:rPr>
              <w:t>2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階○○</w:t>
            </w:r>
            <w:r>
              <w:rPr>
                <w:rFonts w:cs="Times New Roman" w:ascii="ＭＳ 明朝" w:hAnsi="ＭＳ 明朝"/>
                <w:kern w:val="0"/>
                <w:sz w:val="20"/>
              </w:rPr>
              <w:t>m</w:t>
            </w:r>
            <w:r>
              <w:rPr>
                <w:rFonts w:cs="Times New Roman" w:ascii="ＭＳ 明朝" w:hAnsi="ＭＳ 明朝"/>
                <w:kern w:val="0"/>
                <w:sz w:val="20"/>
                <w:vertAlign w:val="superscript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焼損なお②④なし　どうぞ」</w:t>
            </w:r>
          </w:p>
        </w:tc>
      </w:tr>
      <w:tr>
        <w:trPr/>
        <w:tc>
          <w:tcPr>
            <w:tcW w:w="3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要点復唱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「しようぼういんざい　了解」</w:t>
            </w:r>
          </w:p>
        </w:tc>
        <w:tc>
          <w:tcPr>
            <w:tcW w:w="33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「以上　いんざい○」</w:t>
            </w:r>
          </w:p>
        </w:tc>
      </w:tr>
      <w:tr>
        <w:trPr/>
        <w:tc>
          <w:tcPr>
            <w:tcW w:w="3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延焼阻止報告</w:t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「いんざい○からしようぼういんざい」</w:t>
            </w:r>
          </w:p>
        </w:tc>
      </w:tr>
      <w:tr>
        <w:trPr/>
        <w:tc>
          <w:tcPr>
            <w:tcW w:w="3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「いんざい○　どうぞ」</w:t>
            </w:r>
          </w:p>
        </w:tc>
        <w:tc>
          <w:tcPr>
            <w:tcW w:w="33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「現場は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階建住宅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棟○○</w:t>
            </w:r>
            <w:r>
              <w:rPr>
                <w:rFonts w:cs="Times New Roman" w:ascii="ＭＳ 明朝" w:hAnsi="ＭＳ 明朝"/>
                <w:kern w:val="0"/>
                <w:sz w:val="20"/>
              </w:rPr>
              <w:t>m</w:t>
            </w:r>
            <w:r>
              <w:rPr>
                <w:rFonts w:cs="Times New Roman" w:ascii="ＭＳ 明朝" w:hAnsi="ＭＳ 明朝"/>
                <w:kern w:val="0"/>
                <w:sz w:val="20"/>
                <w:vertAlign w:val="superscript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のうち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階部分で延焼阻止　どうぞ」</w:t>
            </w:r>
          </w:p>
        </w:tc>
      </w:tr>
      <w:tr>
        <w:trPr/>
        <w:tc>
          <w:tcPr>
            <w:tcW w:w="3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要点復唱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「しようぼういんざい　了解　○○時○○分」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鎮圧報告</w:t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「いんざい○からしようぼういんざい」</w:t>
            </w:r>
          </w:p>
        </w:tc>
      </w:tr>
      <w:tr>
        <w:trPr/>
        <w:tc>
          <w:tcPr>
            <w:tcW w:w="3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「いんざい○　どうぞ」</w:t>
            </w:r>
          </w:p>
        </w:tc>
        <w:tc>
          <w:tcPr>
            <w:tcW w:w="33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「現場は　鎮圧状態　どうぞ」</w:t>
            </w:r>
          </w:p>
        </w:tc>
      </w:tr>
      <w:tr>
        <w:trPr/>
        <w:tc>
          <w:tcPr>
            <w:tcW w:w="3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要点復唱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「しようぼういんざい　了解　○○時○○分」</w:t>
            </w:r>
          </w:p>
        </w:tc>
        <w:tc>
          <w:tcPr>
            <w:tcW w:w="33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「以上　いんざい○」</w:t>
            </w:r>
          </w:p>
        </w:tc>
      </w:tr>
      <w:tr>
        <w:trPr/>
        <w:tc>
          <w:tcPr>
            <w:tcW w:w="3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鎮火報告</w:t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「いんざい○からしようぼういんざい」</w:t>
            </w:r>
          </w:p>
        </w:tc>
      </w:tr>
      <w:tr>
        <w:trPr/>
        <w:tc>
          <w:tcPr>
            <w:tcW w:w="3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「いんざい○　どうぞ」</w:t>
            </w:r>
          </w:p>
        </w:tc>
        <w:tc>
          <w:tcPr>
            <w:tcW w:w="33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「現場は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階建住宅延べ約○○</w:t>
            </w:r>
            <w:r>
              <w:rPr>
                <w:rFonts w:cs="Times New Roman" w:ascii="ＭＳ 明朝" w:hAnsi="ＭＳ 明朝"/>
                <w:kern w:val="0"/>
                <w:sz w:val="20"/>
              </w:rPr>
              <w:t>m</w:t>
            </w:r>
            <w:r>
              <w:rPr>
                <w:rFonts w:cs="Times New Roman" w:ascii="ＭＳ 明朝" w:hAnsi="ＭＳ 明朝"/>
                <w:kern w:val="0"/>
                <w:sz w:val="20"/>
                <w:vertAlign w:val="superscript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のうち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階半焼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階部分焼で鎮火　なお②④なし　どうぞ」</w:t>
            </w:r>
          </w:p>
        </w:tc>
      </w:tr>
      <w:tr>
        <w:trPr/>
        <w:tc>
          <w:tcPr>
            <w:tcW w:w="3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要点復唱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「しようぼういんざい　了解　○○時○○分」</w:t>
            </w:r>
          </w:p>
        </w:tc>
        <w:tc>
          <w:tcPr>
            <w:tcW w:w="33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「以上　いんざい○」</w:t>
            </w:r>
          </w:p>
        </w:tc>
      </w:tr>
      <w:tr>
        <w:trPr/>
        <w:tc>
          <w:tcPr>
            <w:tcW w:w="3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部隊縮小</w:t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「いんざい○からしようぼういんざい」</w:t>
            </w:r>
          </w:p>
        </w:tc>
      </w:tr>
      <w:tr>
        <w:trPr/>
        <w:tc>
          <w:tcPr>
            <w:tcW w:w="3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「いんざい○　どうぞ」</w:t>
            </w:r>
          </w:p>
        </w:tc>
        <w:tc>
          <w:tcPr>
            <w:tcW w:w="33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「現場は　関係者により鎮火　いんざい○　いんざい○を除き　他の隊は反転せよ　どうぞ」</w:t>
            </w:r>
          </w:p>
        </w:tc>
      </w:tr>
      <w:tr>
        <w:trPr/>
        <w:tc>
          <w:tcPr>
            <w:tcW w:w="3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要点復唱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「しようぼういんざい　了解　○○時○○分」</w:t>
            </w:r>
          </w:p>
        </w:tc>
        <w:tc>
          <w:tcPr>
            <w:tcW w:w="33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「部隊縮小　火災は鎮火　現場にいんざい○　いんざい○を残し　他の隊は速やかに撤収し　現場を引き揚げよ　どうぞ」</w:t>
            </w:r>
          </w:p>
        </w:tc>
      </w:tr>
      <w:tr>
        <w:trPr/>
        <w:tc>
          <w:tcPr>
            <w:tcW w:w="3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要点復唱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「しようぼういんざい　了解　○○時○○分」</w:t>
            </w:r>
          </w:p>
        </w:tc>
        <w:tc>
          <w:tcPr>
            <w:tcW w:w="33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「以上　いんざい○」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8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　救急通信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3313"/>
        <w:gridCol w:w="3314"/>
      </w:tblGrid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区分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基地局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陸上移動局及び陸上携帯局</w:t>
            </w:r>
          </w:p>
        </w:tc>
      </w:tr>
      <w:tr>
        <w:trPr/>
        <w:tc>
          <w:tcPr>
            <w:tcW w:w="3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開局</w:t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1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場所、目標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2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受報時における傷病者の状況等</w:t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「○○きゆうきゆう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からしようぼういんざい　救急出動　どうぞ」</w:t>
            </w:r>
          </w:p>
        </w:tc>
      </w:tr>
      <w:tr>
        <w:trPr/>
        <w:tc>
          <w:tcPr>
            <w:tcW w:w="3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「しようぼういんざい　了解」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「現場は　○○市○町○丁目○番○号　○○宅　急病　○○歳の男性　自宅で急に倒れ　意識がないもよう　目標○○の北側　どうぞ」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「現場は　○○市○町○丁目○番○号　○○前　交通事故　乗用車とトラックの衝突　②○名いるもよう　どうぞ」</w:t>
            </w:r>
          </w:p>
        </w:tc>
        <w:tc>
          <w:tcPr>
            <w:tcW w:w="33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「○○きゆうきゆう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了解」</w:t>
            </w:r>
          </w:p>
        </w:tc>
      </w:tr>
      <w:tr>
        <w:trPr/>
        <w:tc>
          <w:tcPr>
            <w:tcW w:w="3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「以上　しようぼういんざい」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遅延報告</w:t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1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現着遅延の理由場所</w:t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「○○きゆうきゆう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からしようぼういんざい　どうぞ」</w:t>
            </w:r>
          </w:p>
        </w:tc>
      </w:tr>
      <w:tr>
        <w:trPr/>
        <w:tc>
          <w:tcPr>
            <w:tcW w:w="3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「○○きゆうきゆう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どうぞ」</w:t>
            </w:r>
          </w:p>
        </w:tc>
        <w:tc>
          <w:tcPr>
            <w:tcW w:w="33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「○○きゆうきゆう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現在地○○　○○のため　現着まで若干かかる見込みどうぞ」</w:t>
            </w:r>
          </w:p>
        </w:tc>
      </w:tr>
      <w:tr>
        <w:trPr/>
        <w:tc>
          <w:tcPr>
            <w:tcW w:w="3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要点復唱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「しようぼういんざい　了解」</w:t>
            </w:r>
          </w:p>
        </w:tc>
        <w:tc>
          <w:tcPr>
            <w:tcW w:w="33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「以上　○○きゆうきゆう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」</w:t>
            </w:r>
          </w:p>
        </w:tc>
      </w:tr>
      <w:tr>
        <w:trPr/>
        <w:tc>
          <w:tcPr>
            <w:tcW w:w="3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状況報告</w:t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1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事故の概要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2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傷病者の状況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6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ア　年齢　性別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6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イ　観察結果の概要　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6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受傷部位等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主訴を含む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3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応援要請</w:t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「○○きゆうきゆう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からしようぼういんざい　どうぞ」</w:t>
            </w:r>
          </w:p>
        </w:tc>
      </w:tr>
      <w:tr>
        <w:trPr/>
        <w:tc>
          <w:tcPr>
            <w:tcW w:w="3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「○○きゆうきゆう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どうぞ」</w:t>
            </w:r>
          </w:p>
        </w:tc>
        <w:tc>
          <w:tcPr>
            <w:tcW w:w="33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3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「形態は　乗用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×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トラック　②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歳男性　右大腿部打撲し　骨折の疑いあり　挫創は約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cm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で出血多い　脈速い　意識は清明　どうぞ」</w:t>
            </w:r>
          </w:p>
        </w:tc>
      </w:tr>
      <w:tr>
        <w:trPr>
          <w:trHeight w:val="3300" w:hRule="atLeast"/>
        </w:trPr>
        <w:tc>
          <w:tcPr>
            <w:tcW w:w="3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4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収容病院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5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その他必要事項</w:t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「</w:t>
            </w: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歳の女性　顔面蒼白　息苦しさと胸の痛みを訴え冷や汗をかいている　脈拍早く不整脈あり　意識は清明　かかりつけ病院○○　どうぞ」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/>
            </w:pPr>
            <w:r>
              <w:rPr>
                <w:rFonts w:ascii="ＭＳ 明朝" w:hAnsi="ＭＳ 明朝" w:cs="Times New Roman"/>
                <w:kern w:val="0"/>
                <w:sz w:val="20"/>
              </w:rPr>
              <w:t>「乗用車の単独事故　電柱に衝突したもの　助手席の男性は自力で脱出　頭部を打撲　歩行可能　運転席の男性は大腿部を挟まれ救出不能　意識レベル</w:t>
            </w:r>
            <w:r>
              <w:rPr>
                <w:rFonts w:cs="Times New Roman" w:ascii="ＭＳ 明朝" w:hAnsi="ＭＳ 明朝"/>
                <w:kern w:val="0"/>
                <w:sz w:val="20"/>
              </w:rPr>
              <w:t>2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よつて　ドクターヘリ、救助隊及び支援の消防隊を要請する　どうぞ」</w:t>
            </w:r>
          </w:p>
        </w:tc>
      </w:tr>
      <w:tr>
        <w:trPr/>
        <w:tc>
          <w:tcPr>
            <w:tcW w:w="3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要点復唱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「しようぼういんざい　了解」</w:t>
            </w:r>
          </w:p>
        </w:tc>
        <w:tc>
          <w:tcPr>
            <w:tcW w:w="33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「○○病院へ収容するどうぞ」</w:t>
            </w:r>
          </w:p>
        </w:tc>
      </w:tr>
      <w:tr>
        <w:trPr/>
        <w:tc>
          <w:tcPr>
            <w:tcW w:w="3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要点復唱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「しようぼういんざい　了解」</w:t>
            </w:r>
          </w:p>
        </w:tc>
        <w:tc>
          <w:tcPr>
            <w:tcW w:w="33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「以上　○○きゆうきゆう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」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8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　通信方法の簡素化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3313"/>
        <w:gridCol w:w="3314"/>
      </w:tblGrid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区分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基地局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陸上移動局及び陸上携帯局</w:t>
            </w:r>
          </w:p>
        </w:tc>
      </w:tr>
      <w:tr>
        <w:trPr/>
        <w:tc>
          <w:tcPr>
            <w:tcW w:w="3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開局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状況報告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1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事故の概要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2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傷病者の状況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6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ア　年齢　性別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6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イ　観察結果の概要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6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受傷部位等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主訴を含む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「○○きゆうきゆう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からしようぼういんざい　一般加入電話による救急出動　現場は　○○市○町○丁目○番○号　○○宅　急病　○○歳の男性　自宅で急に倒れ意識がないもよう　どうぞ」</w:t>
            </w:r>
          </w:p>
        </w:tc>
      </w:tr>
      <w:tr>
        <w:trPr/>
        <w:tc>
          <w:tcPr>
            <w:tcW w:w="3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要点復唱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「しようぼういんざい　了解」</w:t>
            </w:r>
          </w:p>
        </w:tc>
        <w:tc>
          <w:tcPr>
            <w:tcW w:w="33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「以上　○○きゆうきゆう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」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46:00Z</dcterms:created>
  <dc:creator>(株)ぎょうせい</dc:creator>
  <dc:description/>
  <dc:language>en-US</dc:language>
  <cp:lastModifiedBy>rbwk</cp:lastModifiedBy>
  <dcterms:modified xsi:type="dcterms:W3CDTF">2010-11-10T07:51:00Z</dcterms:modified>
  <cp:revision>3</cp:revision>
  <dc:subject/>
  <dc:title>別表第3(第13条)</dc:title>
</cp:coreProperties>
</file>