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4(</w:t>
      </w:r>
      <w:r>
        <w:rPr/>
        <w:t>第</w:t>
      </w:r>
      <w:r>
        <w:rPr/>
        <w:t>14</w:t>
      </w:r>
      <w:r>
        <w:rPr/>
        <w:t>条</w:t>
      </w:r>
      <w:r>
        <w:rPr/>
        <w:t>)</w:t>
      </w:r>
    </w:p>
    <w:p>
      <w:pPr>
        <w:pStyle w:val="Normal"/>
        <w:spacing w:before="0" w:after="120"/>
        <w:rPr/>
      </w:pPr>
      <w:r>
        <w:rPr/>
        <w:t>　無線通信の略語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2310"/>
        <w:gridCol w:w="2310"/>
        <w:gridCol w:w="840"/>
        <w:gridCol w:w="1980"/>
      </w:tblGrid>
      <w:tr>
        <w:trPr>
          <w:trHeight w:val="6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</w:rPr>
              <w:t>用</w:t>
            </w:r>
            <w:r>
              <w:rPr/>
              <w:t>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略</w:t>
            </w:r>
            <w:r>
              <w:rPr/>
              <w:t>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462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1001395</wp:posOffset>
                      </wp:positionV>
                      <wp:extent cx="163830" cy="30175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3017520"/>
                                <a:chOff x="0" y="0"/>
                                <a:chExt cx="163800" cy="30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04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79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9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62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50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43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32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21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15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651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6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0638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90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5pt;margin-top:78.85pt;width:12.9pt;height:237.65pt" coordorigin="5953,1577" coordsize="258,4753">
                      <v:oval id="shape_0" stroked="t" o:allowincell="f" style="position:absolute;left:5964;top:1577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1877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217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55;top:248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1;top:2777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307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337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7;top:3675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70;top:3973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7;top:427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5752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608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1;top:4827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52;top:541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災害現場関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行方不明者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要救助者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負傷者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死者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虚偽通報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放火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放火の疑い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再燃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出火建物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爆発物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毒物・劇物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職員の負傷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団員の負傷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公用車事故</w:t>
            </w:r>
          </w:p>
          <w:p>
            <w:pPr>
              <w:pStyle w:val="Normal"/>
              <w:spacing w:lineRule="exact" w:line="300" w:before="0" w:after="60"/>
              <w:ind w:left="100" w:right="100" w:hanging="0"/>
              <w:jc w:val="distribute"/>
              <w:rPr/>
            </w:pPr>
            <w:r>
              <w:rPr/>
              <w:t>職員関係事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イチ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ニ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サン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ヨン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ゴ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ハチハチマル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ハチキュウマル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サンサンマル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カ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バク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マルドク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ゴウイチマル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ゴウニイマル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ゴウゴウマル</w:t>
            </w:r>
          </w:p>
          <w:p>
            <w:pPr>
              <w:pStyle w:val="Normal"/>
              <w:spacing w:lineRule="exact" w:line="300" w:before="0" w:after="60"/>
              <w:ind w:left="100" w:right="100" w:hanging="0"/>
              <w:jc w:val="distribute"/>
              <w:rPr/>
            </w:pPr>
            <w:r>
              <w:rPr/>
              <w:t>マルショ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④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⑤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毒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exact" w:line="300" w:before="0" w:after="60"/>
              <w:ind w:left="100" w:right="100" w:hanging="0"/>
              <w:jc w:val="center"/>
              <w:rPr/>
            </w:pPr>
            <w:r>
              <w:rPr/>
              <w:t>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0"/>
              </w:rPr>
              <w:t>入</w:t>
            </w:r>
            <w:r>
              <w:rPr/>
              <w:t>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マルエ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distribute"/>
              <w:rPr/>
            </w:pPr>
            <w:r>
              <w:rPr/>
              <w:t>軽症</w:t>
            </w:r>
          </w:p>
          <w:p>
            <w:pPr>
              <w:pStyle w:val="Normal"/>
              <w:spacing w:lineRule="exact" w:line="340"/>
              <w:ind w:left="100" w:right="100" w:hanging="0"/>
              <w:jc w:val="distribute"/>
              <w:rPr/>
            </w:pPr>
            <w:r>
              <w:rPr/>
              <w:t>中等症</w:t>
            </w:r>
          </w:p>
          <w:p>
            <w:pPr>
              <w:pStyle w:val="Normal"/>
              <w:spacing w:lineRule="exact" w:line="340" w:before="0" w:after="80"/>
              <w:ind w:left="100" w:right="100" w:hanging="0"/>
              <w:jc w:val="distribute"/>
              <w:rPr/>
            </w:pPr>
            <w:r>
              <w:rPr/>
              <w:t>重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distribute"/>
              <w:rPr/>
            </w:pPr>
            <w:r>
              <w:rPr/>
              <w:t>マルエル</w:t>
            </w:r>
          </w:p>
          <w:p>
            <w:pPr>
              <w:pStyle w:val="Normal"/>
              <w:spacing w:lineRule="exact" w:line="340"/>
              <w:ind w:left="100" w:right="100" w:hanging="0"/>
              <w:jc w:val="distribute"/>
              <w:rPr/>
            </w:pPr>
            <w:r>
              <w:rPr/>
              <w:t>マルエム</w:t>
            </w:r>
          </w:p>
          <w:p>
            <w:pPr>
              <w:pStyle w:val="Normal"/>
              <w:spacing w:lineRule="exact" w:line="340" w:before="0" w:after="80"/>
              <w:ind w:left="100" w:right="100" w:hanging="0"/>
              <w:jc w:val="distribute"/>
              <w:rPr/>
            </w:pPr>
            <w:r>
              <w:rPr/>
              <w:t>マルエ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340" w:before="0" w:after="80"/>
              <w:ind w:left="100" w:right="100" w:hanging="0"/>
              <w:jc w:val="center"/>
              <w:rPr/>
            </w:pPr>
            <w:r>
              <w:rPr/>
              <w:t>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意識障害の分類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00" w:right="100" w:hanging="0"/>
              <w:rPr/>
            </w:pPr>
            <w:r>
              <w:rPr/>
              <w:t>まつたく動かない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手足を少し動かしたり顔をしかめる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払いのける動作をす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300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Ⅲ―</w:t>
            </w:r>
            <w:r>
              <w:rPr/>
              <w:t>300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200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Ⅲ―</w:t>
            </w:r>
            <w:r>
              <w:rPr/>
              <w:t>200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100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Ⅲ―</w:t>
            </w:r>
            <w:r>
              <w:rPr/>
              <w:t>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刺激しても覚せいしない。</w:t>
            </w:r>
          </w:p>
        </w:tc>
      </w:tr>
      <w:tr>
        <w:trPr>
          <w:trHeight w:val="252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00" w:right="100" w:hanging="0"/>
              <w:rPr/>
            </w:pPr>
            <w:r>
              <w:rPr/>
              <w:t>辛うじて開眼する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痛み刺激で開眼する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before="150" w:after="0"/>
              <w:ind w:left="100" w:right="100" w:hanging="0"/>
              <w:rPr/>
            </w:pPr>
            <w:r>
              <w:rPr/>
              <w:t>呼びかけで容易に開眼す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30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Ⅱ―</w:t>
            </w:r>
            <w:r>
              <w:rPr/>
              <w:t>30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20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Ⅱ―</w:t>
            </w:r>
            <w:r>
              <w:rPr/>
              <w:t>20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10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Ⅱ―</w:t>
            </w:r>
            <w:r>
              <w:rPr/>
              <w:t>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刺激すると覚せいす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2310"/>
        <w:gridCol w:w="2310"/>
        <w:gridCol w:w="840"/>
        <w:gridCol w:w="1980"/>
      </w:tblGrid>
      <w:tr>
        <w:trPr>
          <w:trHeight w:val="2520" w:hRule="exac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救急関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生年月日を言えない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見当識障害あり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清明とはいえない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3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Ⅰ―</w:t>
            </w:r>
            <w:r>
              <w:rPr/>
              <w:t>3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2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Ⅰ―</w:t>
            </w:r>
            <w:r>
              <w:rPr/>
              <w:t>2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レベル</w:t>
            </w:r>
            <w:r>
              <w:rPr/>
              <w:t>1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JC</w:t>
            </w:r>
            <w:r>
              <w:rPr/>
              <w:t>S</w:t>
            </w:r>
            <w:r>
              <w:rPr/>
              <w:t>　Ⅰ―</w:t>
            </w:r>
            <w:r>
              <w:rPr/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覚せいしている。</w:t>
            </w:r>
          </w:p>
        </w:tc>
      </w:tr>
      <w:tr>
        <w:trPr>
          <w:trHeight w:val="4830" w:hRule="exac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脈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血圧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血中酸素飽和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心電図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心室細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アール・アール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Respiration)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ピーアール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Puls)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ビービー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Blood Pressure)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エスピーオーツー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SpO2)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ーシージー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ECG)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ブイエフ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V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9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88265</wp:posOffset>
                      </wp:positionV>
                      <wp:extent cx="304800" cy="2386965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386800"/>
                                <a:chOff x="0" y="0"/>
                                <a:chExt cx="304920" cy="23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05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159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07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14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222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419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28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26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040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30492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234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6.95pt;width:24pt;height:187.9pt" coordorigin="5835,139" coordsize="480,3758">
                      <v:oval id="shape_0" stroked="t" o:allowincell="f" style="position:absolute;left:5952;top:13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73;top:463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1;top:1109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1;top:1410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55;top:1736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70;top:206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1;top:2375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2703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7;top:3015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7;top:3353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835;top:790;width:47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964;top:365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警察又は警察官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東京電力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京葉ガス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水道局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飲酒又は泥酔者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住所不定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精神病者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覚醒剤中毒者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旅行病者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生活保護者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ピー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デン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ガス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ミズ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ショウ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スイ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ジュウ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シン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カク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コウ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セイ</w:t>
            </w:r>
          </w:p>
          <w:p>
            <w:pPr>
              <w:pStyle w:val="Normal"/>
              <w:spacing w:lineRule="exact" w:line="320"/>
              <w:ind w:left="100" w:right="100" w:hanging="0"/>
              <w:jc w:val="distribute"/>
              <w:rPr/>
            </w:pPr>
            <w:r>
              <w:rPr/>
              <w:t>マルケ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ガス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酔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覚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詳細を無線で連絡することが適切でないと思われるときは、有線で連絡すること。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49:00Z</dcterms:created>
  <dc:creator>(株)ぎょうせい</dc:creator>
  <dc:description/>
  <dc:language>en-US</dc:language>
  <cp:lastModifiedBy>rbwk</cp:lastModifiedBy>
  <cp:lastPrinted>2005-07-05T22:19:00Z</cp:lastPrinted>
  <dcterms:modified xsi:type="dcterms:W3CDTF">2010-11-10T08:09:00Z</dcterms:modified>
  <cp:revision>56</cp:revision>
  <dc:subject/>
  <dc:title/>
</cp:coreProperties>
</file>