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指令管制情報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4723"/>
        <w:gridCol w:w="1384"/>
        <w:gridCol w:w="109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名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の概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更新時期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担当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丁目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地点等を決定するための地名・地番の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合外町名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合外応援区域の町名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課指令室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出動計画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、規模に応じて消防部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車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編成するための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課指令室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目標物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地点を検索するための目標物の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所指令室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基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地点等を決定するための地名・地番の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祉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緊急通報装置等による通報から災害地点及び支援の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図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情報に連動し、災害地点を検索確定するための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情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管制に必要なその他の情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随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6(第16条)</dc:title>
</cp:coreProperties>
</file>