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</w:rPr>
        <w:t>令達番号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0"/>
        <w:gridCol w:w="742"/>
      </w:tblGrid>
      <w:tr>
        <w:trPr>
          <w:trHeight w:val="300" w:hRule="atLeast"/>
        </w:trPr>
        <w:tc>
          <w:tcPr>
            <w:tcW w:w="127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(</w:t>
            </w:r>
            <w:r>
              <w:rPr/>
              <w:t>その</w:t>
            </w:r>
            <w:r>
              <w:rPr/>
              <w:t>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127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令達種目　条例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670"/>
        <w:gridCol w:w="2041"/>
        <w:gridCol w:w="2041"/>
        <w:gridCol w:w="2396"/>
      </w:tblGrid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公布年月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施行年月</w:t>
            </w:r>
            <w:r>
              <w:rPr/>
              <w:t>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務</w:t>
            </w:r>
            <w:r>
              <w:rPr/>
              <w:t>課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420"/>
        </w:rPr>
        <w:t>令達番号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0"/>
        <w:gridCol w:w="742"/>
      </w:tblGrid>
      <w:tr>
        <w:trPr>
          <w:trHeight w:val="300" w:hRule="atLeast"/>
        </w:trPr>
        <w:tc>
          <w:tcPr>
            <w:tcW w:w="127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(</w:t>
            </w:r>
            <w:r>
              <w:rPr/>
              <w:t>その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127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令達種目　規則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670"/>
        <w:gridCol w:w="2041"/>
        <w:gridCol w:w="2041"/>
        <w:gridCol w:w="2396"/>
      </w:tblGrid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公布年月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施行年月</w:t>
            </w:r>
            <w:r>
              <w:rPr/>
              <w:t>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務</w:t>
            </w:r>
            <w:r>
              <w:rPr/>
              <w:t>課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420"/>
        </w:rPr>
        <w:t>令達番号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0"/>
        <w:gridCol w:w="742"/>
      </w:tblGrid>
      <w:tr>
        <w:trPr>
          <w:trHeight w:val="300" w:hRule="atLeast"/>
        </w:trPr>
        <w:tc>
          <w:tcPr>
            <w:tcW w:w="127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(</w:t>
            </w:r>
            <w:r>
              <w:rPr/>
              <w:t>その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127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令達種目　訓令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670"/>
        <w:gridCol w:w="2041"/>
        <w:gridCol w:w="2041"/>
        <w:gridCol w:w="2396"/>
      </w:tblGrid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令達年月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令達</w:t>
            </w:r>
            <w:r>
              <w:rPr/>
              <w:t>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務</w:t>
            </w:r>
            <w:r>
              <w:rPr/>
              <w:t>課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420"/>
        </w:rPr>
        <w:t>令達番号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0"/>
        <w:gridCol w:w="742"/>
      </w:tblGrid>
      <w:tr>
        <w:trPr>
          <w:trHeight w:val="300" w:hRule="atLeast"/>
        </w:trPr>
        <w:tc>
          <w:tcPr>
            <w:tcW w:w="127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(</w:t>
            </w:r>
            <w:r>
              <w:rPr/>
              <w:t>その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127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令達種目　告示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670"/>
        <w:gridCol w:w="2041"/>
        <w:gridCol w:w="2041"/>
        <w:gridCol w:w="2396"/>
      </w:tblGrid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公示年月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施行年月</w:t>
            </w:r>
            <w:r>
              <w:rPr/>
              <w:t>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務</w:t>
            </w:r>
            <w:r>
              <w:rPr/>
              <w:t>課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420"/>
        </w:rPr>
        <w:t>令達番号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0"/>
        <w:gridCol w:w="742"/>
      </w:tblGrid>
      <w:tr>
        <w:trPr>
          <w:trHeight w:val="300" w:hRule="atLeast"/>
        </w:trPr>
        <w:tc>
          <w:tcPr>
            <w:tcW w:w="127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(</w:t>
            </w:r>
            <w:r>
              <w:rPr/>
              <w:t>その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127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令達種目　公告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670"/>
        <w:gridCol w:w="2835"/>
        <w:gridCol w:w="3643"/>
      </w:tblGrid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示年月</w:t>
            </w:r>
            <w:r>
              <w:rPr/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主務</w:t>
            </w:r>
            <w:r>
              <w:rPr/>
              <w:t>課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(株)ぎょうせい</dc:creator>
  <dc:description/>
  <dc:language>en-US</dc:language>
  <cp:lastModifiedBy>rbwk</cp:lastModifiedBy>
  <dcterms:modified xsi:type="dcterms:W3CDTF">2019-12-10T09:01:00Z</dcterms:modified>
  <cp:revision>57</cp:revision>
  <dc:subject/>
  <dc:title/>
</cp:coreProperties>
</file>