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8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3"/>
        <w:gridCol w:w="2726"/>
        <w:gridCol w:w="272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　程度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場所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要領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Ⅰ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ぼや・部分焼等の火災建物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見上鎮火の確認が困難な部分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小屋裏、天井裏、床下及びダストパイプスペース等のたて穴</w:t>
            </w:r>
            <w:r>
              <w:rPr>
                <w:rFonts w:cs="Times New Roman" w:ascii="ＭＳ 明朝" w:hAnsi="ＭＳ 明朝"/>
                <w:kern w:val="0"/>
                <w:sz w:val="20"/>
              </w:rPr>
              <w:t>(PS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EPS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口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押入れの天井部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から内部を視認する。天井、床ダクト等の一部を破壊して確認する。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モルタル壁等の二重壁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変色部分等の表面を素手で触れて温度を確かめ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屋裏を点検して、火気及び煙の有無を視認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重壁の一部を破壊して確認する。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厨房等の火気施設周囲の鉄板張内装裏面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押入れ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天袋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戸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を目視確認して、火気及び煙の有無を確かめる。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瓦下地及び畳の合せ目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部から目視確認して、火気及び煙の有無を確かめる。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火確認が困難な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無炎燃焼又は深部火災になりやすい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布団、マット、繊維類、紙、木材、木くずの類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びたし状態であっても、水切れとともに深部に残った火種の燃焼力が強まるので、着火したと思われるものは、屋外の安全な場所に搬出させる。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Ⅱ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半焼以上の延焼建物等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種の残りやすい部分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モルタル壁等の二重壁内柱、梁、合掌等のほぞ部分焼き堆積物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掲げ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強い放射熱を受けた隣接建築物、風下建築物の飛火危険箇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Ⅰに準じて確認する。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  <w:tc>
          <w:tcPr>
            <w:tcW w:w="7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隊が前Ⅰ及びⅡについて点検する場合は、関係者等々の立会いのもとに実施するよう配意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鎮火判定のため破壊によらなければ確認できない部分は、関係者の承諾を得て必要最小限度の範囲で実施し、未破壊部分について特に監視、警戒するよう関係者に説示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2(第38条)</dc:title>
</cp:coreProperties>
</file>