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1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場管理の計画事項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予防措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危険物品の持込み規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裸火使用及び喫煙行為の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を使用する設備・器具の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用設備等の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な事項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避難誘導体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容人員と入場券の販売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避難誘導員の確保と配置状況又は自主警備体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避難誘導方法及び一次避難場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避難に関する施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入口・通路・廊下・階段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な事項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報・初期消火体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場内及び消防機関への通報者の指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火器、屋内消火栓設備等の活用による消火従事者の指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な事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応急救護体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場管理組織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織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3(第71条第5項)</dc:title>
</cp:coreProperties>
</file>