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の</w:t>
      </w:r>
      <w:r>
        <w:rPr/>
        <w:t>2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消防訓練実施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460"/>
        <w:gridCol w:w="1418"/>
        <w:gridCol w:w="945"/>
        <w:gridCol w:w="1890"/>
      </w:tblGrid>
      <w:tr>
        <w:trPr>
          <w:trHeight w:val="263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7499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59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position w:val="4"/>
              </w:rPr>
              <w:t>防火管理者氏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position w:val="4"/>
              </w:rPr>
              <w:t>電話番</w:t>
            </w:r>
            <w:r>
              <w:rPr>
                <w:position w:val="4"/>
              </w:rPr>
              <w:t>号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消防訓練を実施したので報告します。</w:t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令別表第</w:t>
            </w:r>
            <w:r>
              <w:rPr/>
              <w:t>1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　時　　　分～　　　時　　　分</w:t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根拠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防火管理・防災管理</w:t>
            </w:r>
            <w:r>
              <w:rPr/>
              <w:t>)</w:t>
            </w:r>
            <w:r>
              <w:rPr/>
              <w:t>に係る消防計</w:t>
            </w:r>
            <w:r>
              <w:rPr>
                <w:spacing w:val="52"/>
              </w:rPr>
              <w:t>画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通報　□消火　□避難　□講話　□映画　□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20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内容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結果</w:t>
            </w:r>
            <w:r>
              <w:rPr/>
              <w:t>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参加人員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大</w:t>
            </w:r>
            <w:r>
              <w:rPr/>
              <w:t>人　　　　　</w:t>
            </w:r>
            <w:r>
              <w:rPr>
                <w:spacing w:val="105"/>
              </w:rPr>
              <w:t>人・小</w:t>
            </w:r>
            <w:r>
              <w:rPr/>
              <w:t>人　　　　　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内</w:t>
            </w:r>
            <w:r>
              <w:rPr/>
              <w:t>訳</w:t>
            </w:r>
            <w:r>
              <w:rPr/>
              <w:t>(</w:t>
            </w:r>
            <w:r>
              <w:rPr/>
              <w:t>自衛消防隊　　　人・その他　　　人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人</w:t>
            </w:r>
          </w:p>
        </w:tc>
      </w:tr>
      <w:tr>
        <w:trPr>
          <w:trHeight w:val="45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181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訓練種別の欄は、該当する□にレ印をつけ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訓練結果の欄は、訓練の内容、反省点等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7:00Z</dcterms:created>
  <dc:creator>(株)ぎょうせい</dc:creator>
  <dc:description/>
  <dc:language>en-US</dc:language>
  <cp:lastModifiedBy>rbwk</cp:lastModifiedBy>
  <dcterms:modified xsi:type="dcterms:W3CDTF">2019-12-10T09:02:00Z</dcterms:modified>
  <cp:revision>18</cp:revision>
  <dc:subject/>
  <dc:title/>
</cp:coreProperties>
</file>