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5249"/>
        <w:gridCol w:w="221"/>
        <w:gridCol w:w="669"/>
      </w:tblGrid>
      <w:tr>
        <w:trPr>
          <w:trHeight w:val="502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3810</wp:posOffset>
                      </wp:positionV>
                      <wp:extent cx="0" cy="19767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76760"/>
                                <a:chOff x="0" y="0"/>
                                <a:chExt cx="0" cy="1976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0480"/>
                                  <a:ext cx="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15pt;margin-top:0.3pt;width:0pt;height:155.6pt" coordorigin="8163,6" coordsize="0,3112">
                      <v:line id="shape_0" from="8163,6" to="8163,1203" stroked="t" o:allowincell="f" style="position:absolute;flip:y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3,1944" to="8163,3118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5"/>
              </w:rPr>
              <w:t>危険物仮貯蔵・仮取扱場</w:t>
            </w:r>
            <w:r>
              <w:rPr/>
              <w:t>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0cm</w:t>
            </w:r>
            <w:r>
              <w:rPr/>
              <w:t>以上</w:t>
            </w:r>
          </w:p>
        </w:tc>
      </w:tr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・品名・最大数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  <w:r>
              <w:rPr>
                <w:spacing w:val="-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責任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・番号</w:t>
            </w:r>
          </w:p>
          <w:p>
            <w:pPr>
              <w:pStyle w:val="Normal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印西地区消防組</w:t>
            </w:r>
            <w:r>
              <w:rPr/>
              <w:t>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7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3355</wp:posOffset>
                      </wp:positionV>
                      <wp:extent cx="4830445" cy="190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0480" cy="1800"/>
                                <a:chOff x="0" y="0"/>
                                <a:chExt cx="4830480" cy="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33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1800"/>
                                  <a:ext cx="198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3.65pt;width:380.3pt;height:0.1pt" coordorigin="-1,273" coordsize="7606,2">
                      <v:line id="shape_0" from="-1,273" to="3043,273" stroked="t" o:allowincell="f" style="position:absolute;flip:x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9,276" to="7605,276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30"/>
              </w:rPr>
              <w:t>60cm</w:t>
            </w:r>
            <w:r>
              <w:rPr>
                <w:spacing w:val="14"/>
              </w:rPr>
              <w:t>以</w:t>
            </w:r>
            <w:r>
              <w:rPr/>
              <w:t>上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1:00Z</dcterms:created>
  <dc:creator>(株)ぎょうせい</dc:creator>
  <dc:description/>
  <dc:language>en-US</dc:language>
  <cp:lastModifiedBy>rbwk</cp:lastModifiedBy>
  <dcterms:modified xsi:type="dcterms:W3CDTF">2022-03-08T06:45:00Z</dcterms:modified>
  <cp:revision>15</cp:revision>
  <dc:subject/>
  <dc:title/>
</cp:coreProperties>
</file>