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>
          <w:spacing w:val="183"/>
        </w:rPr>
        <w:t>工事計画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778"/>
        <w:gridCol w:w="2478"/>
        <w:gridCol w:w="1133"/>
        <w:gridCol w:w="2472"/>
      </w:tblGrid>
      <w:tr>
        <w:trPr>
          <w:trHeight w:val="66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施工現場</w:t>
            </w:r>
            <w:r>
              <w:rPr/>
              <w:t>の</w:t>
            </w:r>
            <w:r>
              <w:rPr>
                <w:spacing w:val="83"/>
              </w:rPr>
              <w:t>所在地・名</w:t>
            </w:r>
            <w:r>
              <w:rPr/>
              <w:t>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工事施工業</w:t>
            </w:r>
            <w:r>
              <w:rPr/>
              <w:t>者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現場責任</w:t>
            </w:r>
            <w:r>
              <w:rPr/>
              <w:t>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期</w:t>
            </w:r>
            <w:r>
              <w:rPr/>
              <w:t>間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　　　月　　　　　日まで</w:t>
            </w:r>
          </w:p>
        </w:tc>
      </w:tr>
      <w:tr>
        <w:trPr>
          <w:trHeight w:val="66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事の内容・方</w:t>
            </w:r>
            <w:r>
              <w:rPr/>
              <w:t>法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6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火気使用器</w:t>
            </w: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火気及び火花の発</w:t>
            </w:r>
            <w:r>
              <w:rPr/>
              <w:t>生</w:t>
            </w:r>
            <w:r>
              <w:rPr>
                <w:spacing w:val="13"/>
              </w:rPr>
              <w:t>のおそれのあるも</w:t>
            </w:r>
            <w:r>
              <w:rPr/>
              <w:t>の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設設備の位置・構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火災発生時の措</w:t>
            </w:r>
            <w:r>
              <w:rPr/>
              <w:t>置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用消火設</w:t>
            </w:r>
            <w:r>
              <w:rPr/>
              <w:t>備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掲示板</w:t>
            </w:r>
            <w:r>
              <w:rPr/>
              <w:t>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中の安全対策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工事期間が長期間となる場合は、工事の工程表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38:00Z</dcterms:created>
  <dc:creator>(株)ぎょうせい</dc:creator>
  <dc:description/>
  <dc:language>en-US</dc:language>
  <cp:lastModifiedBy>rbwk</cp:lastModifiedBy>
  <dcterms:modified xsi:type="dcterms:W3CDTF">2022-03-08T06:45:00Z</dcterms:modified>
  <cp:revision>15</cp:revision>
  <dc:subject/>
  <dc:title/>
</cp:coreProperties>
</file>