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8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390398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307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険物製造所等仮使用承認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危険物　　　　　　　　　の仮使用については、消防法第</w:t>
            </w:r>
            <w:r>
              <w:rPr/>
              <w:t>11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下記のとおり承認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変更許可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仮使用承認部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(株)ぎょうせい</dc:creator>
  <dc:description/>
  <dc:language>en-US</dc:language>
  <cp:lastModifiedBy>rbwk</cp:lastModifiedBy>
  <dcterms:modified xsi:type="dcterms:W3CDTF">2022-03-08T06:45:00Z</dcterms:modified>
  <cp:revision>17</cp:revision>
  <dc:subject/>
  <dc:title/>
</cp:coreProperties>
</file>