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42506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33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製造所等仮使用承認取消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第　　　　号による危険物製造所等仮使用承認については、下記の理由によりこれを取り消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消理由</w:t>
            </w:r>
          </w:p>
        </w:tc>
      </w:tr>
      <w:tr>
        <w:trPr>
          <w:trHeight w:val="2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教</w:t>
            </w:r>
            <w:r>
              <w:rPr>
                <w:lang w:val="en-US" w:eastAsia="en-US"/>
              </w:rPr>
              <w:t>示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この処分に不服のある場合は、この処分のあったことを知った日の翌日から起算して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箇月以内に印西地区消防組合管理者に対し、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することができます。</w:t>
            </w:r>
          </w:p>
          <w:p>
            <w:pPr>
              <w:pStyle w:val="Normal"/>
              <w:ind w:left="10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この処分については、処分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印西地区消防組合を被告として、処分の取消しの訴えを提起することができます。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この処分について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した場合には、当該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に対する裁決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、印西地区消防組合を被告として、処分の取消しの訴えを提起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6:00Z</dcterms:created>
  <dc:creator>(株)ぎょうせい</dc:creator>
  <dc:description/>
  <dc:language>en-US</dc:language>
  <cp:lastModifiedBy>rbwk</cp:lastModifiedBy>
  <dcterms:modified xsi:type="dcterms:W3CDTF">2022-03-08T06:45:00Z</dcterms:modified>
  <cp:revision>20</cp:revision>
  <dc:subject/>
  <dc:title/>
</cp:coreProperties>
</file>