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2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5200"/>
        <w:gridCol w:w="221"/>
        <w:gridCol w:w="669"/>
      </w:tblGrid>
      <w:tr>
        <w:trPr>
          <w:trHeight w:val="660" w:hRule="atLeast"/>
        </w:trPr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83505</wp:posOffset>
                      </wp:positionH>
                      <wp:positionV relativeFrom="paragraph">
                        <wp:posOffset>3810</wp:posOffset>
                      </wp:positionV>
                      <wp:extent cx="0" cy="169672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1696680"/>
                                <a:chOff x="0" y="0"/>
                                <a:chExt cx="0" cy="1696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0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636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8.15pt;margin-top:0.3pt;width:0pt;height:133.55pt" coordorigin="8163,6" coordsize="0,2671">
                      <v:line id="shape_0" from="8163,6" to="8163,965" stroked="t" o:allowincell="f" style="position:absolute;flip:y;mso-position-horizontal-relative:margin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63,1764" to="8163,2677" stroked="t" o:allowincell="f" style="position:absolute;mso-position-horizontal-relative:margin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>消防法による仮使用承認済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5cm</w:t>
            </w:r>
            <w:r>
              <w:rPr/>
              <w:t>以上</w:t>
            </w:r>
          </w:p>
        </w:tc>
      </w:tr>
      <w:tr>
        <w:trPr>
          <w:trHeight w:val="6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年月日・番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　　第　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行政庁名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印西地区消防組</w:t>
            </w:r>
            <w:r>
              <w:rPr/>
              <w:t>合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>　</w:t>
            </w:r>
          </w:p>
        </w:tc>
      </w:tr>
      <w:tr>
        <w:trPr>
          <w:trHeight w:val="535" w:hRule="atLeast"/>
        </w:trPr>
        <w:tc>
          <w:tcPr>
            <w:tcW w:w="76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173355</wp:posOffset>
                      </wp:positionV>
                      <wp:extent cx="4830445" cy="1905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30480" cy="1800"/>
                                <a:chOff x="0" y="0"/>
                                <a:chExt cx="4830480" cy="1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933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720" y="1800"/>
                                  <a:ext cx="1985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13.65pt;width:380.3pt;height:0.1pt" coordorigin="-1,273" coordsize="7606,2">
                      <v:line id="shape_0" from="-1,273" to="3043,273" stroked="t" o:allowincell="f" style="position:absolute;flip:x;mso-position-horizontal-relative:margin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79,276" to="7605,276" stroked="t" o:allowincell="f" style="position:absolute;mso-position-horizontal-relative:margin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30"/>
              </w:rPr>
              <w:t>35cm</w:t>
            </w:r>
            <w:r>
              <w:rPr>
                <w:spacing w:val="14"/>
              </w:rPr>
              <w:t>以</w:t>
            </w:r>
            <w:r>
              <w:rPr/>
              <w:t>上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51:00Z</dcterms:created>
  <dc:creator>(株)ぎょうせい</dc:creator>
  <dc:description/>
  <dc:language>en-US</dc:language>
  <cp:lastModifiedBy>rbwk</cp:lastModifiedBy>
  <dcterms:modified xsi:type="dcterms:W3CDTF">2022-03-08T06:45:00Z</dcterms:modified>
  <cp:revision>15</cp:revision>
  <dc:subject/>
  <dc:title/>
</cp:coreProperties>
</file>