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71977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4pt;margin-top:566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去</w:t>
            </w: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又は事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去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名及び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法第</w:t>
            </w:r>
            <w:r>
              <w:rPr/>
              <w:t>16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収去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職・氏名　　　　　　　　　　印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8:00Z</dcterms:created>
  <dc:creator>(株)ぎょうせい</dc:creator>
  <dc:description/>
  <dc:language>en-US</dc:language>
  <cp:lastModifiedBy>rbwk</cp:lastModifiedBy>
  <dcterms:modified xsi:type="dcterms:W3CDTF">2022-03-08T06:45:00Z</dcterms:modified>
  <cp:revision>14</cp:revision>
  <dc:subject/>
  <dc:title/>
</cp:coreProperties>
</file>