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建築確認消防同意調</w:t>
      </w:r>
      <w:r>
        <w:rPr/>
        <w:t>書</w:t>
      </w:r>
    </w:p>
    <w:tbl>
      <w:tblPr>
        <w:tblW w:w="107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1761"/>
        <w:gridCol w:w="314"/>
        <w:gridCol w:w="711"/>
        <w:gridCol w:w="1025"/>
        <w:gridCol w:w="756"/>
        <w:gridCol w:w="64"/>
        <w:gridCol w:w="114"/>
        <w:gridCol w:w="54"/>
        <w:gridCol w:w="38"/>
        <w:gridCol w:w="1025"/>
        <w:gridCol w:w="715"/>
        <w:gridCol w:w="154"/>
        <w:gridCol w:w="157"/>
        <w:gridCol w:w="485"/>
        <w:gridCol w:w="540"/>
        <w:gridCol w:w="1026"/>
        <w:gridCol w:w="1240"/>
      </w:tblGrid>
      <w:tr>
        <w:trPr>
          <w:trHeight w:val="640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建築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住所氏</w:t>
            </w:r>
            <w:r>
              <w:rPr/>
              <w:t>名</w:t>
            </w:r>
          </w:p>
        </w:tc>
        <w:tc>
          <w:tcPr>
            <w:tcW w:w="84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64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代理者資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住所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建築士事務所</w:t>
            </w:r>
            <w:r>
              <w:rPr/>
              <w:t>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 号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 　　　　号</w:t>
            </w:r>
          </w:p>
        </w:tc>
      </w:tr>
      <w:tr>
        <w:trPr>
          <w:trHeight w:val="64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計者資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住所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建築士事務所</w:t>
            </w:r>
            <w:r>
              <w:rPr/>
              <w:t>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 号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 　　　　号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施工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住所氏</w:t>
            </w:r>
            <w:r>
              <w:rPr/>
              <w:t>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業者許可　　　大臣・知事第　　　　　号　　電話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地名・地</w:t>
            </w:r>
            <w:r>
              <w:rPr/>
              <w:t>番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用途地</w:t>
            </w:r>
            <w:r>
              <w:rPr/>
              <w:t>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その他の区域、地域、地区、街区</w:t>
            </w:r>
          </w:p>
        </w:tc>
        <w:tc>
          <w:tcPr>
            <w:tcW w:w="3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防火地</w:t>
            </w:r>
            <w:r>
              <w:rPr/>
              <w:t>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築・増築・改築・移転・用途変更</w:t>
            </w:r>
          </w:p>
          <w:p>
            <w:pPr>
              <w:pStyle w:val="Normal"/>
              <w:jc w:val="center"/>
              <w:rPr/>
            </w:pPr>
            <w:r>
              <w:rPr/>
              <w:t>大規模の修繕・大規模の模様替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部</w:t>
            </w:r>
            <w:r>
              <w:rPr/>
              <w:t>分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申請以外の部</w:t>
            </w:r>
            <w:r>
              <w:rPr/>
              <w:t>分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敷地面</w:t>
            </w:r>
            <w:r>
              <w:rPr/>
              <w:t>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建築面</w:t>
            </w:r>
            <w:r>
              <w:rPr/>
              <w:t>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延べ面</w:t>
            </w:r>
            <w:r>
              <w:rPr/>
              <w:t>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着手予定</w:t>
            </w:r>
            <w:r>
              <w:rPr/>
              <w:t>日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別概要</w:t>
            </w:r>
            <w:r>
              <w:rPr/>
              <w:t>(</w:t>
            </w:r>
            <w:r>
              <w:rPr/>
              <w:t>　　　号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種</w:t>
            </w:r>
            <w:r>
              <w:rPr/>
              <w:t>別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階</w:t>
            </w:r>
            <w:r>
              <w:rPr/>
              <w:t>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申請部</w:t>
            </w:r>
            <w:r>
              <w:rPr/>
              <w:t>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軒の高さ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消防用設備等</w:t>
            </w:r>
            <w:r>
              <w:rPr>
                <w:spacing w:val="157"/>
              </w:rPr>
              <w:t>の種</w:t>
            </w:r>
            <w:r>
              <w:rPr/>
              <w:t>類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消防受付</w:t>
            </w:r>
            <w:r>
              <w:rPr/>
              <w:t>欄</w:t>
            </w:r>
          </w:p>
        </w:tc>
        <w:tc>
          <w:tcPr>
            <w:tcW w:w="5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考</w:t>
            </w:r>
            <w:r>
              <w:rPr/>
              <w:t>欄</w:t>
            </w:r>
          </w:p>
        </w:tc>
      </w:tr>
      <w:tr>
        <w:trPr>
          <w:trHeight w:val="983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消防同意　　　　　年　　月　　日　第　　　　　号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許可申請、計画通知等にあっても本調書を使用して下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申請建築物が</w:t>
      </w:r>
      <w:r>
        <w:rPr/>
        <w:t>2</w:t>
      </w:r>
      <w:r>
        <w:rPr/>
        <w:t>以上の場合は、建築物ごとに「建築物棟別概要」欄を適宜に作り添付して下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各欄の該当するものを○で囲んで下さい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※印の欄には記入しないで下さい。</w:t>
      </w:r>
    </w:p>
    <w:sectPr>
      <w:type w:val="nextPage"/>
      <w:pgSz w:w="11906" w:h="16838"/>
      <w:pgMar w:left="567" w:right="567" w:gutter="0" w:header="0" w:top="1362" w:footer="0" w:bottom="136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09:00Z</dcterms:created>
  <dc:creator>(株)ぎょうせい</dc:creator>
  <dc:description/>
  <dc:language>en-US</dc:language>
  <cp:lastModifiedBy>㈱ぎょうせい</cp:lastModifiedBy>
  <dcterms:modified xsi:type="dcterms:W3CDTF">2022-11-28T04:11:00Z</dcterms:modified>
  <cp:revision>14</cp:revision>
  <dc:subject/>
  <dc:title/>
</cp:coreProperties>
</file>