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前審査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印西地区消防組合</w:t>
      </w:r>
    </w:p>
    <w:p>
      <w:pPr>
        <w:pStyle w:val="Normal"/>
        <w:rPr/>
      </w:pPr>
      <w:r>
        <w:rPr/>
        <w:t>管理者　笠　井　喜久雄　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93"/>
        <w:rPr/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/>
        <w:t>（住所）</w:t>
      </w:r>
    </w:p>
    <w:p>
      <w:pPr>
        <w:pStyle w:val="Normal"/>
        <w:ind w:firstLine="3093"/>
        <w:rPr/>
      </w:pPr>
      <w:r>
        <w:rPr>
          <w:spacing w:val="45"/>
          <w:kern w:val="0"/>
        </w:rPr>
        <w:t>法人</w:t>
      </w:r>
      <w:r>
        <w:rPr>
          <w:spacing w:val="15"/>
          <w:kern w:val="0"/>
        </w:rPr>
        <w:t>名</w:t>
      </w:r>
      <w:r>
        <w:rPr/>
        <w:t>（個人名）</w:t>
      </w:r>
    </w:p>
    <w:p>
      <w:pPr>
        <w:pStyle w:val="Normal"/>
        <w:ind w:firstLine="3238"/>
        <w:rPr/>
      </w:pPr>
      <w:r>
        <w:rPr/>
        <w:t>代表者名　　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ind w:firstLine="3238"/>
        <w:rPr/>
      </w:pPr>
      <w:r>
        <w:rPr/>
        <w:t>所属部署</w:t>
      </w:r>
    </w:p>
    <w:p>
      <w:pPr>
        <w:pStyle w:val="Normal"/>
        <w:ind w:firstLine="3238"/>
        <w:rPr/>
      </w:pPr>
      <w:r>
        <w:rPr/>
        <w:t>担当者名</w:t>
      </w:r>
    </w:p>
    <w:p>
      <w:pPr>
        <w:pStyle w:val="Normal"/>
        <w:ind w:firstLine="12285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firstLine="210"/>
        <w:jc w:val="left"/>
        <w:rPr/>
      </w:pPr>
      <w:r>
        <w:rPr>
          <w:szCs w:val="21"/>
        </w:rPr>
        <w:t>印西地区消防組合自動販売機設置業者募集要領</w:t>
      </w:r>
      <w:r>
        <w:rPr/>
        <w:t>の各条項を承知のうえ、下記のとおり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応募物件　設置を希望する物件の申込欄に○を記載して下さい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販売機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本部１階　外５箇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7620</wp:posOffset>
                </wp:positionV>
                <wp:extent cx="3740150" cy="19030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印鑑証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会社概要（パンフレット等形式は問いませ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自動販売機設置実績報告書（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号様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登記事項証明書（個人の場合は、住民票）（写しでも可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納税証明書（市税）　※関係市に納税義務がある場合の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納税証明書（国税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取扱商品一覧表（第３号様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設置する自動販売機のカタログのコピ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誓約書（第４号様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食品営業許可書」「食品衛生責任者報告書」の写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牛乳を扱う場合のみ添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151.6pt;mso-wrap-distance-left:9.05pt;mso-wrap-distance-right:9.05pt;mso-wrap-distance-top:0pt;mso-wrap-distance-bottom:0pt;margin-top:0.6pt;mso-position-vertical-relative:text;margin-left:13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印鑑証明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会社概要（パンフレット等形式は問いません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自動販売機設置実績報告書（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号様式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登記事項証明書（個人の場合は、住民票）（写しでも可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納税証明書（市税）　※関係市に納税義務がある場合のみ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納税証明書（国税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取扱商品一覧表（第３号様式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設置する自動販売機のカタログのコピ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誓約書（第４号様式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食品営業許可書」「食品衛生責任者報告書」の写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牛乳を扱う場合のみ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4:00Z</dcterms:created>
  <dc:creator>SETUP</dc:creator>
  <dc:description/>
  <cp:keywords/>
  <dc:language>en-US</dc:language>
  <cp:lastModifiedBy>大田 浩平</cp:lastModifiedBy>
  <cp:lastPrinted>2024-12-10T09:52:00Z</cp:lastPrinted>
  <dcterms:modified xsi:type="dcterms:W3CDTF">2024-12-23T00:34:00Z</dcterms:modified>
  <cp:revision>28</cp:revision>
  <dc:subject/>
  <dc:title/>
</cp:coreProperties>
</file>